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raktyki zawodowe technik ekonomista</w:t>
      </w:r>
    </w:p>
    <w:p>
      <w:pPr>
        <w:pStyle w:val="Normal"/>
        <w:tabs>
          <w:tab w:val="clear" w:pos="708"/>
          <w:tab w:val="left" w:pos="851" w:leader="none"/>
        </w:tabs>
        <w:ind w:left="851" w:hanging="14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1.</w:t>
        <w:tab/>
        <w:t>Praktyki zawodowe w dziale: zaopatrzenia, zbytu i rozliczeń podatkowych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851" w:hanging="142"/>
        <w:rPr/>
      </w:pPr>
      <w:r>
        <w:rPr/>
        <w:t>8.2.</w:t>
        <w:tab/>
        <w:t xml:space="preserve">Praktyki zawodowe w dziale księgowości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986"/>
        <w:gridCol w:w="1076"/>
        <w:gridCol w:w="2974"/>
      </w:tblGrid>
      <w:tr>
        <w:trPr>
          <w:tblHeader w:val="true"/>
          <w:trHeight w:val="2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8.1. Praktyki zawodowe w dziale: zaopatrzenia, zbytu i rozliczeń podatkowych</w:t>
            </w:r>
          </w:p>
        </w:tc>
      </w:tr>
      <w:tr>
        <w:trPr>
          <w:trHeight w:val="44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 po zrealizowaniu zajęć potrafi: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iom wymagań programowyc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 taksonomiczna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20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.35.1(2)15 określić zadania statutowe jednostki organizacyjnej;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eastAsia="Calibri" w:cs="Calibri"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pl-PL"/>
              </w:rPr>
              <w:t>Struktura organizacyjna jednostki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Forma prawna jednostki organizacyjnej i regulaminy wewnętrzn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Mechanizm obiegu dokumentów w jednostce organizacyjn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Formy i techniki zaopatrzeni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Dokumentacja gospodarki magazynow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Dokumentacja zakupu i sprzedaż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Dokumentacja środków pieniężnych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Dokumentacja pracownicza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Działania marketingowe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Współpraca jednostki organizacyjnej z otoczeniem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Rozliczenia z instytucjami publicznoprawnymi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sz w:val="18"/>
                <w:szCs w:val="18"/>
                <w:lang w:val="pl-PL" w:eastAsia="pl-PL"/>
              </w:rPr>
            </w:pPr>
            <w:r>
              <w:rPr>
                <w:rFonts w:eastAsia="Times New Roman" w:cs="Calibri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3)8 rozpoznać formę organizacyjno-prawną jednostki organizacyjnej, w której odbywa praktyki zawodowe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3)9 odczytać powiązania z komórkami organizacyjnymi na podstawie struktury organizacyjnej jednostki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7)4 rozróżnić dokumenty sporządzane w dziale zaopatrzenia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7)5 sporządzać dokumenty występujące w praktyce gospodarczej działu zaopatrzenia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7)6 rozróżnić dokumenty sporządzane w dziale handlowym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7)7 sporządzać dokumenty występujące w praktyce gospodarczej działu handlowego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7)8 rozróżnić dokumenty potwierdzające zdarzenia gospodarcze związane ze środkami pieniężnymi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11)10 zidentyfikować przepisy prawa w zakresie różnych podatków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11)11 rozróżniać rodzaje podatków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35.1(11)12 zaliczać podatki odprowadzane przez jednostkę organizacyjną do właściwej grupy podatków według klasyfikacji podatków w polskim systemie podatkowym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11)13 zaliczać podatki odprowadzane przez jednostkę organizacyjną do podatków obciążających koszty działalności jednostki i zmniejszających wynik brutto jednostki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11)14 obliczyć podatki obciążające koszty działalności jednostki organizacyjnej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11)15 identyfikować ulgi i zwolnienia podatkowe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12)9 dobrać formularz deklaracji podatkowej do rodzaju podatku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1(12)10 powiązać zapisy w rejestrze zakupu i sprzedaży faktur VAT z zapisami w deklaracji VAT 7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2(2)9 rozróżnić dokumentację pracowniczą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2(7)8 zidentyfikować cel sporządzenia deklaracji rozliczeniowej – ZUS DRA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2(7)9 wyjaśnić różnicę między deklaracją ZUS DRA, a imiennym raportem miesięcznym ZUS RCA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2(7)10 określić termin składania deklaracji rozliczeniowych i opłaty składek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35.2(8)2 powiązań informacje z karty przychodów pracownika z naliczeniem miesięcznej zaliczki na podatek dochodowy od osób fizycznych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.35.2(10)3 obsługiwać programy komputerowe do prowadzenia spraw kadrowo-płacowych, ubezpieczeniowych i podatkowych stosowane w jednostce organizacyjnej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5.3(9)4 obsługiwać programy komputerowe do obliczeń, analiz i sprawozdań oraz z systemu e-statystyki stosowane w jednostce organizacyjnej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ządzanie dokumentów w programie do prowadzenia gospodarki magazynowej i sprzedaż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ządzanie dokumentów środków pieniężnych w programie komputerowym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porządzanie deklaracji VAT 7 w programie komputerowym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aktyki zawodowe w dziale </w:t>
            </w:r>
            <w:r>
              <w:rPr>
                <w:rFonts w:cs="Calibri" w:ascii="Calibri" w:hAnsi="Calibri"/>
                <w:sz w:val="18"/>
                <w:szCs w:val="18"/>
              </w:rPr>
              <w:t>programowym „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aktyki zawodowe w dziale zaopatrzenia, zbytu oraz płac i rachuby” mogą odbywać się w wymiarze 3 tygodni, 7 godzin dziennie. Przed rozpoczęciem praktyk zawodowych przez uczniów, szkolny opiekun praktyk zawodowych powinien omówić: rodzaje i sposób sporządzenia dokumentacji związanej z praktykami zawodowymi np.: skierowanie, umowa o praktykę zawodową, protokół egzaminacyjny, regulamin praktyk zawodowych, zakres programu praktyk zawodowych i sposób prowadzenia zapisów w dzienniczku praktyk lub w jego odpowiedniku np. w karcie praktyk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ki zawodowe maja służyć pogłębianiu i rozszerzaniu wiadomości i umiejętności uzyskanych na zajęciach edukacyjnych w szkole. Praktyki zawodowe powinny również przygotować uczniów do kierowania pracą innych, wykształcić umiejętność pracy i współdziałania w zespole, wzmacniać poczucie odpowiedzialności za jakość pracy, poszanowanie mienia i uczciwość. Praktyki zawodowe mogą się odbywać w jednostce organizacyjnej lub w przedsiębiorstwie symulacyjnym w szkole. Jednostka organizacyjna może dokonać korekty programu ze względu na specyfikę prowadzonej działaln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a metoda będą ćwiczenia praktyczne poprzedzone pokazem z objaśnieniem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jęcia powinny odbywać się na samodzielnym stanowisku pracy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ktura organizacyjna jednostki. Formularze dokumentów: magazynowych, sprzedaży, środków pieniężnych, związanych z zatrudnieniem pracownika. Oprogramowanie do prowadzenia gospodarki magazynowej i sprzedaży. 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pozycje kryteriów oceny i metod sprawdzania efektów kształceni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eny efektów kształcenia dokonuje zakładowy opiekun praktyk zawodowych w miejscu jej odbywania. Kryteria oceny powinny uwzględniać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080" w:hanging="996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racowitość, punktualność, etykę zawodową, kulturę osobistą, rzetelność w wykonywaniu zleconych zadań, wykorzystanie wiadomości i umiejętności uzyskanych w szkole, systematyczność zapisów w dzienniczku praktyk zawodowych lub w ich odpowiedniku.</w:t>
            </w:r>
          </w:p>
          <w:p>
            <w:pPr>
              <w:pStyle w:val="Normal"/>
              <w:ind w:left="84" w:hanging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Sprawdzenie efektów kształcenia może się odbywać na podstawie: prac wykonanych przez praktykantów np.: sporządzonych dokumentów, </w:t>
            </w:r>
            <w:r>
              <w:rPr>
                <w:rFonts w:cs="Calibri" w:ascii="Calibri" w:hAnsi="Calibri"/>
                <w:sz w:val="18"/>
                <w:szCs w:val="18"/>
              </w:rPr>
              <w:t>wydruków prac wykonanych w programie finansowo – księgowym, obserwacji pracy wykonywanej przez praktykantów i testów praktycznych.</w:t>
            </w:r>
          </w:p>
          <w:p>
            <w:pPr>
              <w:pStyle w:val="Normal"/>
              <w:ind w:left="84" w:hanging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cena końcowa powinna być zapisana w dokumencie wskazanym przez szkołę np. w dzienniczku praktyk zawodowych lub w protokole egzaminacyjnym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y indywidualizacji pracy uczniów uwzględniające: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potrzeb praktykanta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możliwości praktykanta.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1316"/>
        <w:gridCol w:w="1308"/>
        <w:gridCol w:w="2445"/>
      </w:tblGrid>
      <w:tr>
        <w:trPr>
          <w:tblHeader w:val="true"/>
          <w:trHeight w:val="27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8.2. Praktyki zawodowe w dziale księgowości</w:t>
            </w:r>
          </w:p>
        </w:tc>
      </w:tr>
      <w:tr>
        <w:trPr>
          <w:trHeight w:val="33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szczegółowione efekty kształc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Uczeń po zrealizowaniu zajęć potrafi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ziom wymagań programowyc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tegoria taksonomicz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ateriał nauczania</w:t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11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1)6 oddzielić dokumenty księgowe podlegające i niepodlegające księgowaniu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Struktura organizacyjna działu głównego księgowego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Kryteria podziału prac księgowych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Zakres obowiązków pracowników działu księgowości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Zasady (polityka) rachunkowości jednostki organizacyjn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Tworzenie i obieg dokumentacji księg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Archiwizowanie dokumentacji księgow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Ewidencja komputerowa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Formy rozliczeń z kontrahentami jednostki organizacyjnej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System komunikowania się z bankiem (Home Banking)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Zadania działu inwentaryzacji.</w:t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1)7 dokonać kontroli wstępnej dowodów księgowych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1)8 zastosować pieczęcie dekretacyjne do kwalifikowania dowodów księgowych do ujęcia w księgach rachunkowych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2)3 odczytać zdarzenia gospodarcze z dowodów księgowych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3)3 określić okres przechowywania różnych dowodów i dokumentów księgowych występujących w jednostce organizacyjnej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..36.1(10)19 określić podstawowe wymogi dotyczące ksiąg rachunkowych prowadzonych przy użyciu komputera dotyczące zapisów księgowych i wydruku danych;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.36.1(10)20 zaewidencjonować różne operacje gospodarcze na podstawie dowodów zakwalifikowanych do ujęcia w księgach rachunkowych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17)4 zidentyfikować formy rozliczeń bezgotówkowych stosowanych w rozliczeniach z kontrahentami jednostki organizacyjnej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17)5 wyjaśnić cel sporządzania poszczególnych dokumentów obrotu gotówkowego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1(18)7 obsługiwać program komputerowy do księgowania operacji gospodarczych stosowany w jednostce organizacyjnej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.36.2(2)6 rozróżniać metody inwentaryzacji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3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2(3)3okreslić przyczyny powstałych różnic inwentaryzacyjnych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.3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2(3)4podać treść ekonomiczną powstałych różnic inwentaryzacyjnych;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anowane zadani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 wyniku realizacji programu praktyk zawodowych uczeń powinie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ć się z zadaniami działu księg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ć się z Zakładowym Planem Kon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ć się z dokumentacją księgową stosowaną w jednost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brać formularze dokumentów, ich oznakowanie oraz wyznaczyć drogę obiegu dokumentów między komórkami organizacyjnym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ć się ze sposobem archiwizacji dokumentacji księg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konywać prace związane z archiwizowaniem dokumentów księgowych z zastrzeżeniem ochrony danych osob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ć się z formami rozliczeń pieniężnych z kontrahentami jednostki organizacyj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ządzić dokumenty obrotu pienięż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ć się z metodami amortyzacji środków trwałych stosowanymi w jednostce organizacyj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liczyć kwotę rocznego odpisu amortyzacji wybranych środków trwałych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sporządzić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Polecenie księgow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branych operacji gospodarczy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ządzić inne dowody księgowe na stanowisku pracy księgow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trolować dowody księg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różnić dowody potwierdzające operacje gospodarcze i zakwalifikować je do ujęcia w księgach rachunkow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sięgować wybrane operacje gospodarcze na podstawie dowodów źródłowych w programie finansowo – księg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oznać się z planem i dokumentacją inwentaryz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ć projekt akcji profilaktycznej, mającej na celu zapobieganie powstawaniu niedoborów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unki osiągania efektów kształcenia w tym środki dydaktyczne, metody, formy organizacyjn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Praktyki zawodowe w dziale </w:t>
            </w:r>
            <w:r>
              <w:rPr>
                <w:rFonts w:cs="Calibri" w:ascii="Calibri" w:hAnsi="Calibri"/>
                <w:sz w:val="18"/>
                <w:szCs w:val="18"/>
              </w:rPr>
              <w:t>programowym „Praktyki zawodowe w dziale księgowości” mogą odbywać się w wymiarze 3 tygodni, 7 godzin dziennie. Przed rozpoczęciem praktyk zawodowych przez uczniów, szkolny opiekun praktyk zawodowych powinien omówić: rodzaje i sposób sporządzenia dokumentacji związanej z praktykami zawodowymi np.: skierowanie, umowa o praktykę zawodową, protokół egzaminacyjny, regulamin praktyk zawodowych, zakres programu praktyk zawodowych i sposób prowadzenia zapisów w dzienniczku praktyk lub jego odpowiedniku np. w karcie praktyk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ki zawodowe mają służyć pogłębianiu i rozszerzaniu wiadomości i umiejętności uzyskanych na zajęciach edukacyjnych w szkol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yki zawodowe powinny również przygotować uczniów do kierowania pracą innych, wykształcić umiejętność pracy i współdziałania w zespole, wzmacniać poczucie odpowiedzialności za jakość pracy, poszanowanie mienia i uczciwość. Praktyki zawodowe mogą się odbywać w jednostce organizacyjnej lub w przedsiębiorstwie symulacyjnym w szkole. Jednostka organizacyjna może dokonać korekty programu ze względu na specyfikę prowadzonej działalnośc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ki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uktura organizacyjna jednostki. Instrukcja obiegu dokumentów jednostki organizacyjnej. Polityka (zasady) rachunkowości, w tym Zakładowy Plan Kont jednostki organizacyjnej. Oprogramowanie finansowo – księgowe stosowane w jednostce organizacyjnej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Zalecane metody dydaktycz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inująca metoda będą ćwiczenia praktyczne poprzedzone pokazem z objaśnieniem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organizacyjn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Zajęcia powinny odbywać się na samodzielnym stanowisku pracy.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ropozycje kryteriów oceny i metod sprawdzania efektów kształcenia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Oceny efektów kształcenia dokonuje zakładowy opiekun praktyk zawodowych w miejscu jej odbywania. Kryteria oceny powinny uwzględniać: pracowitość, punktualność, etykę zawodową, kulturę osobistą, rzetelność w wykonywaniu zleconych zadań, wykorzystanie wiadomości i umiejętności uzyskanych w szkole, systematyczność zapisów w dzienniczku praktyk zawodowych lub w jego odpowiedniku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Sprawdzenie efektów kształcenia może się odbywać na podstawie: prac wykonanych przez praktykantów np.: sporządzonych dokumentów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ydruków prac wykonanych w programie finansowo – księgowym, obserwacji pracy wykonywanej przez praktykantów i testów praktycznych.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Ocena końcowa powinna być zapisana w dokumencie wskazanym przez szkołę np. w dzienniczku praktyk zawodowych lub w protokole egzaminacyjnym. </w:t>
            </w:r>
          </w:p>
        </w:tc>
      </w:tr>
      <w:tr>
        <w:trPr>
          <w:trHeight w:val="41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ormy indywidualizacji pracy uczniów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uwzględniające: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potrzeb ucznia,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stosowanie warunków, środków, metod i form kształcenia do możliwości uczn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b/>
      <w:bCs/>
      <w:i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lang w:val="en-US" w:bidi="ar-SA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2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8:55:00Z</dcterms:created>
  <dc:creator>Admin</dc:creator>
  <dc:description/>
  <cp:keywords/>
  <dc:language>en-US</dc:language>
  <cp:lastModifiedBy>Piotr Majdzik</cp:lastModifiedBy>
  <dcterms:modified xsi:type="dcterms:W3CDTF">2020-06-02T18:55:00Z</dcterms:modified>
  <cp:revision>2</cp:revision>
  <dc:subject/>
  <dc:title>Praktyki zawodowe technik ekonomista</dc:title>
</cp:coreProperties>
</file>