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aktyk</w:t>
      </w:r>
      <w:r>
        <w:rPr>
          <w:rFonts w:cs="Calibri"/>
          <w:b/>
          <w:sz w:val="22"/>
          <w:szCs w:val="22"/>
          <w:lang w:val="pl-PL"/>
        </w:rPr>
        <w:t>i</w:t>
      </w:r>
      <w:r>
        <w:rPr>
          <w:rFonts w:cs="Calibri"/>
          <w:b/>
          <w:sz w:val="22"/>
          <w:szCs w:val="22"/>
        </w:rPr>
        <w:t xml:space="preserve"> zawodow</w:t>
      </w:r>
      <w:r>
        <w:rPr>
          <w:rFonts w:cs="Calibri"/>
          <w:b/>
          <w:sz w:val="22"/>
          <w:szCs w:val="22"/>
          <w:lang w:val="pl-PL"/>
        </w:rPr>
        <w:t>e technik informatyk</w:t>
      </w:r>
    </w:p>
    <w:p>
      <w:pPr>
        <w:pStyle w:val="Akapitzlist11"/>
        <w:numPr>
          <w:ilvl w:val="1"/>
          <w:numId w:val="3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cja praktyk zawodowych</w:t>
      </w:r>
    </w:p>
    <w:p>
      <w:pPr>
        <w:pStyle w:val="Akapitzlist11"/>
        <w:numPr>
          <w:ilvl w:val="1"/>
          <w:numId w:val="3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gotowanie stanowiska komputerowego i urządzeń peryferyjnych do pracy</w:t>
      </w:r>
    </w:p>
    <w:p>
      <w:pPr>
        <w:pStyle w:val="Akapitzlist11"/>
        <w:numPr>
          <w:ilvl w:val="1"/>
          <w:numId w:val="3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ontaż i obsługa lokalnej sieci komputerowej</w:t>
      </w:r>
    </w:p>
    <w:p>
      <w:pPr>
        <w:pStyle w:val="Akapitzlist11"/>
        <w:numPr>
          <w:ilvl w:val="1"/>
          <w:numId w:val="3"/>
        </w:numPr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aplikacji internetowych i baz danych oraz ich obsługa</w:t>
      </w:r>
    </w:p>
    <w:p>
      <w:pPr>
        <w:pStyle w:val="Akapitzlist11"/>
        <w:spacing w:lineRule="auto" w:line="240" w:before="0" w:after="0"/>
        <w:ind w:left="36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43"/>
        <w:gridCol w:w="1559"/>
        <w:gridCol w:w="5387"/>
      </w:tblGrid>
      <w:tr>
        <w:trPr>
          <w:tblHeader w:val="true"/>
          <w:trHeight w:val="271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izacja praktyk zawodowych</w:t>
            </w:r>
          </w:p>
        </w:tc>
      </w:tr>
      <w:tr>
        <w:trPr>
          <w:trHeight w:val="32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7)1 zorganizować stanowisko montażowe zgodnie z wymogami ergonomii, przepisami bezpieczeństwa i higieny pracy, ochrony przeciwpożarowej i ochrony środowisk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Normy jakości w produkcji komputerów osobist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zepisy BHP podczas wykonywania powierzonych zadań zawod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zepisy dotyczące certyfikatu zgodności komputerów osobistych z normami elektromagnetycznymi (CE)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y dotyczące ergonomii stanowiska pracy, ochrony środowiska i ochrony przeciwpożarowej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 xml:space="preserve"> </w:t>
            </w:r>
            <w:r>
              <w:rPr/>
              <w:t>Gospodarka odpadami niebezpiecznym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Organizacja i wyposażenie stanowiska montażowego i serwisowego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Organizacja pracy przedsiębiorstw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y odpowiedzialności za swoja pracę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Hierarchia służbowa na określonym stanowisku pracy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Obieg dokumentacji na stanowisku pracy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Tajemnica służbow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Obszary wykorzystania języka obcego na powierzonym stanowisku pracy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HP(7)2 dokonać analizy wszystkich zaprezentowanych zasad organizacji stanowiska serwis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1 zastosować środki ochrony indywidualnej podczas wykonywania prac montażowych i instal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8)2 zastosować środki ochrony zbiorowej podczas wykonywania prac montażowych  i instal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1 dokonać analizy przepisów i zasad bezpieczeństwa i higieny pracy oraz przepisów ochrony przeciwpożarowej i ochrony środowiska pod kątem wykonywania prac montażowych i instal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2 przestrzegać wszystkich zasad bezpieczeństwa i higieny pracy oraz przepisów ochrony przeciwpożarowej podczas wykonywania prac montażowych i instal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HP(9)3 przestrzegać zasad ochrony środowiska podczas wykonywania prac montażowych i instal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6)1 skomunikować się ze współpracownika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8)1 ponieść odpowiedzialność za podejmowane dział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1)1 przestrzegać zasad kultury i etyk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S(3)1 przewidzieć skutki podejmowanych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PS(7)1 przestrzegać tajemnicy za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Z(2)4 posłużyć się językiem angielskim w zakresie wspomagającym wykonywane zadań zawodowych technika informatyka z zastosowaniem poprawnej terminologi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4)1 ocenić jakość wykonania przydzielonych z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1)1 planować pracę zespołu w celu wykonania przydzielonych zada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Z(5)1 wprowadzić rozwiązania techniczne i organizacyjne wpływające na poprawę warunków i jakość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danie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pisz przydzielone stanowisko pracy. Scharakteryzuj czynności operacyjne, które będziesz na nim wykonywał. Przeanalizuj jakie zasady BHP będziesz musiał przestrzegać podczas ich wykonywania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acje, plansze, filmy dotyczące zasad BHP, organizacji produkcji itp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ą kształcenia powinna być metoda prakty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 w formie pracy w grupach i indywidualnie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zycje kryteriów oceny i metod sprawdzania efektów kształc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ą sprawdzania efektów kształcenia w tym dziale powinny być testy, karty ćwiczeń i pytania kontrolne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ucz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ucz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organizacji pracy można zastosować instrukcje do zadań, podawanie dodatkowych zaleceń, instrukcji do pracy indywidualnej, udzielanie konsultacji indywidualnych. W pracy grupowej należy zwracać uwagę na taki podział zadań między członków zespołu, by każdy wykonywał tę część zadania, której podoła, jeśli charakter zadania to umożliwia. Uczniom szczególnie zdolnym i posiadającym określone zainteresowania zawodowe należy zaplanować zadania o większym stopniu złożoności, proponować samodzielne poszerzanie wiedzy, studiowanie dodatkowej literatury.</w:t>
            </w:r>
          </w:p>
        </w:tc>
      </w:tr>
    </w:tbl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43"/>
        <w:gridCol w:w="1559"/>
        <w:gridCol w:w="5387"/>
      </w:tblGrid>
      <w:tr>
        <w:trPr>
          <w:tblHeader w:val="true"/>
          <w:trHeight w:val="271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Przygotowanie stanowiska komputerowego i urządzeń peryferyjnych do pracy</w:t>
            </w:r>
          </w:p>
        </w:tc>
      </w:tr>
      <w:tr>
        <w:trPr>
          <w:trHeight w:val="4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48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)1 zidentyfikować symbole graficzne podzespołów system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Symbole graficzne i oznaczenia podzespołów komputer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arametry techniczne podzespołów komputer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Dokumentacja techniczna urządzeń techniki komputerowej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Instalacja sterowników urządzeń peryferyj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Montaż zestawu komputerowego z podzespołów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Instalacja i konfiguracja urządzeń peryferyj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Diagnostyka komputera osobistego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Diagnostyka systemu operacyjnego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y naprawy i konserwacji urządzeń techniki komputerowej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Instalacja systemu operacyjnego na stacji roboczej (Windows, Linux)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Aktualizacja systemu operacyjnego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Uruchamianie systemu operacyjnego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Konfiguracja i zrządzanie systemem operacyjnym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rządzanie dyskami i partycjam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Obsługa zasobów (foldery, pliki)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Aplikacje systemow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Instalowanie i usuwanie aplikacj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ejestr systemu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ogramy użytkowe i narzędziow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)2 zidentyfikować oznaczenia podzespołów system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)3 zanalizować oznaczenia podzespołów system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2)1 zidentyfikować podstawowe parametry techniczne elementów system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5)2 rozróżnić parametry sprzęt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1)1 użyć publikacji dokumentacji technicznej w formie elektronicz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13)1 zanalizować dokumentację techniczną informatycznych systemów komputer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12.1(13)2 zinterpretować zapisy zawarte w dokumentacji informatycznych systemów komputer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4)1 zaplanować kolejność prac montaż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4)2 dobrać narzędzia i urządzenia do określonych czynności monterski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12.1(4)3 dobrać podzespoły komputerowe według zaplanowanej konfigur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4)4 wykonać montaż zestawu komputerowego zgodnie z zaplanowaną konfiguracj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4)7 wykonać konfigurację BIOS SETU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1(19)4 sporządzić dokumentacje rejestracyjną i sprawozdawczą dotyczącą obrotu zużytym sprzętem elektrycznym i elektroniczny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7)1 zainstalować różne systemy oper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7)2 zaktualizować system operacyjny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7)3 zainstalować aplikacje system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7)4 zaktualizować aplikacj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8)1 zastosować podstawowe polecenia wiersza polece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8)2 użyć symboli wieloznacznych w polecenia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8)3 stworzyć proste pliki wsad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9)1 zainstalować sterowniki różnych urządze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9)2 skonfigurować sterowniki urządze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10)1 dobrać elementy systemu operacyj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2.1(10)2 zmienić wygląd elementów systemu ope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3)1 określić sposób podłączenia urządzenia peryferyjnego do komputera oraz źródła zasil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3)2 zmontować lub przygotować do pracy urządzenie peryferyjne według dokumentacji produkt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3)3 połączyć urządzenie peryferyjne z komputerem osobistym za pomocą określonego interfejs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7)1 dobrać odpowiedni sterownik do określonego urządzenia peryferyj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7)2 zainstalować sterownik dla określonego urządzenia peryferyj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8)1 skonfigurować sterowniki urządzeń peryfer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12.2(8)2 skonfigurować urządzenia peryferyjne według dokumentacji techniczn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5)3 wymienić materiały eksploatacyjne w różnych urządzeniach peryfer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2(4)3 sporządzać dokumentację przekazywania odpadów niebezpiec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3(3)1 wykonać diagnostykę podzespołów komputera osobist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3(3)5 usuwać typowe uszkodzenia podzespołów komputera osobist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3(4)1 wykonać diagnostykę systemu operacyjnego i aplik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2.3(4)5 usuwać uszkodzenia systemu operacyjnego i aplik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uj do pracy drukarkę zakupiona przez klienta. Podłącz ją, uzupełnij materiały eksploatacyjne oraz papier, zainstaluj odpowiedni sterownik i skonfiguruj go. Po podłączeniu wydrukuj stronę testową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espoły umożliwiające montaż komputera osobistego; dodatkowe elementy komputera osobistego umożliwiające jego rekonfigurację; oprogramowanie do wirtualizacji; różne systemy operacyjne stacji roboczej; oprogramowanie narzędziowe, diagnostyczne i zabezpieczające; drukarkę laserową, atramentową, igłową; skaner, ploter, tablicę interaktywną, palmtop PDA (Personal Digital Assistant), tablet, projektor multimedialny, klawiaturę i mysz bezprzewodową, czytnik kart podpisu elektronicznego; adapter Bluetooth; stół monterski z matą i opaską antystatyczną; zestaw urządzeń monterskich; podłączenie do sieci lokalnej z dostępem do Internetu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ą kształcenia powinna być metoda prakty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 w formie pracy w grupach i indywidualnie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ących się proponuje się przeprowadzenie testu wielokrotnego wyboru oraz testu praktycznego w trakcie realizacji efektów kształcenia. Ponadto niezbędnym elementem jest zastosowanie przynajmniej jednego projektu w realizacji treści tego działu.  Stosowane przez nauczyciela ocenianie powinno korzystać z zasad występujących w  ocenianiu kształtującym, ma bowiem być dla ucznia informacją zwrotną, która pomaga mu się uczyć, informuje o tym, co już potrafi robić dobrze, co ma poprawić i daje wskazówkę jak dalej pracować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ucz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ucz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organizacji pracy można zastosować instrukcje do zadań, podawanie dodatkowych zaleceń, instrukcji do pracy indywidualnej, udzielanie konsultacji indywidualnych. W pracy grupowej należy zwracać uwagę na taki podział zadań między członków zespołu, by każdy wykonywał tę część zadania, której podoła, jeśli charakter zadania to umożliwia. Uczniom szczególnie zdolnym i posiadającym określone zainteresowania zawodowe należy zaplanować zadania o większym stopniu złożoności, proponować samodzielne poszerzanie wiedzy, studiowanie dodatkowej literatury.</w:t>
            </w:r>
          </w:p>
        </w:tc>
      </w:tr>
    </w:tbl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43"/>
        <w:gridCol w:w="1559"/>
        <w:gridCol w:w="5387"/>
      </w:tblGrid>
      <w:tr>
        <w:trPr>
          <w:tblHeader w:val="true"/>
          <w:trHeight w:val="271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ontaż i obsługa lokalnej sieci komputerowej</w:t>
            </w:r>
          </w:p>
        </w:tc>
      </w:tr>
      <w:tr>
        <w:trPr>
          <w:trHeight w:val="438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1)2 zmodernizować serwer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Sieciowe systemy operacyjn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Windows Server, Linux, NetWar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Instalacja serwera i konfiguracja serwer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ogramy do administracji lokalnymi sieciami komputerowym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Symulatory programów konfiguracyjnych urządzeń sieci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a aktualizowania oprogramowania urządzeń sieci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Funkcje zarządzalnych przełączników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i sposób obsługi urządzeń telefonii internetowej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Sieci wirtualn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Metody ataków sieci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oprogramowania zabezpieczającego zasoby sieciow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i dobór UPS sieciowego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Archiwizacja zasobów sieci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testów i pomiarów pasyw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testów i pomiarów aktyw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Urządzenia diagnostyczn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Narzędzia pomiarow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Konta użytkowników: lokalne i domenow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Grupy użytkowników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awa użytkowników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ofil użytkownik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y zabezpieczeń dla domeny i jednostki organizacyjnej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dania administracyjn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Narzędzia administracyjne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Uprawnienia NTFS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rzydziały dyskow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1)3 zrekonfigurować serwer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)1 zainstalować różne sieciowe systemy oper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)2 zweryfikować poprawność instal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2)1 skonfigurować interfejs sieciowy korzystając z poleceń system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2)2 skonfigurować interfejs sieciowy korzystając z plików konfiguracyj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4)1 skonfigurować usługi odpowiedzialne za adresację hostów (adresację IP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.13.3(14)2 skonfigurować usługi odpowiedzialne za system naz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4)3 skonfigurować usługi odpowiedzialne za routing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4)4 skonfigurować usługi odpowiedzialne za zabezpieczenie przed wszelkiego rodzaju atakami z sieci (firewall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6)1 zainstalować usługi serwerów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6)2 udostępnić usługi serwerów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6)3 skonfigurować usługi serwerów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KZ(E.b)(3)3 dobrać oprogramowanie użytkowe do realizacji określonych zadań w konfiguracji i monitoringu sieci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4)1 zastosować metody zabezpieczenia sprzęt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4)2 zabezpieczyć dostęp do systemu operacyj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0)1 rozróżniać rodzaje oprogramowania użytk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0)2 scharakteryzować rodzaje oprogramowania użytkowego wykorzystywanego przy administrowaniu sieciowymi systemami operacyjn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0)3 zastosować różne rodzaje oprogramowania użytkowego do administrowania sieciowymi systemami operacyjn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3)2 mapować i udostępniać dyski sieciow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6)1 założyć nowych użytkow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6)2 ustawić użytkownikom prawa dostęp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6)3 utworzyć grupę użytkownik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6)4 zmienić uprawnienia użytkowników i gru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6)5 zastosować zasady zarządzania kontami sieciow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7)2 skonfigurować usługi katalogowe lokalnej sieci komputer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8)1 zarządzać centralnie stacjami roboczym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8)2 zastosować skrypty logo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9)1 zidentyfikować protokoły aplikacyj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0)1 kontrolować ruch w sie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0)2 analizować logi zdarzeń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2)3 przestrzegać zasad ochrony zasobów sieci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8)1 zlokalizować przyczyny wadliwego działania systemów sieci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8)2 usunąć przyczyny wadliwego działania systemów sieci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9)1 zabezpieczyć komputery przed zawirusowaniem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9)2 zabezpieczyć komputery przed niekontrolowanym przepływem informacj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9)3 zabezpieczyć komputery przed utratą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12)3 zastosować zasady dotyczące organizacji montażu lokalnych sieci komputer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7)1 zdefiniować podstawowe pojęcia dotyczące elementów okablowania struktural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7)2 sklasyfikować elementy komputerowej sieci strukturalnej, urządzenia sieciowe i oprogramowanie sieciowe na etapie montażu sie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7)3 dobrać elementy komputerowej sieci strukturalnej do określonej architektury sie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7)4 dobrać urządzenia sieciowe do określonych warunków montaż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0)2 dobrać określone narzędzia, przyrządy oraz urządzenia do realizowanych prac montaż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1)1 zastosować zasady montażu okablowania struktural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1)2 wykonać montaż okablowania strukturalnego według projekt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6)5 przestrzegać harmonogramu realizacji prac montażowych oraz procedur odbioru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1)3 sprawdzić poprawność montażu okablowania struktural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2)3 wykonać pomiar okablowania struktural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2)4 zanalizować wyniki pomiarów okablowania strukturaln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2)3 skonfigurować ustawienia zarządzalnego przełącznika sieci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4)4 skonfigurować ustawienia routera przewod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4)5 skonfigurować ustawienia firewall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5)3 skonfigurować urządzenia dostępu do lokalnej sieci bezprzewod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6)3 skonfigurować urządzenia telefonii internetowej VoI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8)3 stworzyć różne konfiguracje wirtualnych s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9)3 dobrać i zastosować urządzenia do podtrzymywania napięcia w sieci (UPS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9)4 dobrać i zastosować urządzenia i oprogramowanie do archiwizacji danych w sieci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Z(E.b)(4)1 zastosować metody zabezpieczenia sprzętu komputerowe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5)3 wykonać aktywne pomiary sieci logicznej z iniekcją zestawów tes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1(15)4 zanalizować wyniki pomiarów i testów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2(9)2 monitorować pracę urządzeń lokalnych sieci komputer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3.3(17)4 dokonać naprawy okablowania struktur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instaluj i skonfiguruj AccessPoint do obsługi sieci bezprzewodowej o parametrach podanych w karcie ćwiczenia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zafa dystrybucyjna 19” z wyposażeniem, połączoną korytkową instalacją okablowania strukturalnego z czterema punktami elektryczno-logicznymi; serwer stelażowy z kontrolerem pamięci masowej; zasilacz awaryjny z zasilaniem; napęd taśmowy do archiwizacji; przełącznik zarządzany z obsługą lokalnych sieci wirtualnych i portami zasilania przez Ethernet; koncentrator xDSL z obsługą protokołu PPP; router z modemem xDSL, z portem Ethernet i obsługą protokołu PPP, oprogramowanie typu firewall z obsługą wirtualnych sieci prywatnych; punkt dostępu do lokalnej sieci bezprzewodowej z różnego typu antenami zewnętrznymi i portem zasilania przez Ethernet; telefon internetowy; tester okablowania; reflektometr; różne sieciowe systemy operacyjne przeznaczone dla serwera; oprogramowanie do wirtualizacji; oprogramowanie komputerowego wspomagania projektowania (Computer Aided Design) z biblioteką elementów sieci lokalnej; oprogramowanie do monitorowania pracy sieci; stół monterski z matą i opaską antystatyczną; zestaw narzędzi monterskich; podłączenie do sieci lokalnej z dostępem do Internetu;  różne serwerowe systemy operacyjne z usługami katalogowymi i internetowymi; serwerowe oprogramowanie typu firewall; oprogramowanie do analizy protokołów sieciowych; oprogramowanie do monitorowania pracy siec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ą kształcenia powinna być metoda prakty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w formie pracy w grupach i indywidualnie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ozycje kryteriów oceny i metod sprawdzania efektów kształc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ących się proponuje się przeprowadzenie testu wielokrotnego wyboru oraz testu praktycznego w trakcie realizacji efektów kształcenia. Ponadto niezbędnym elementem jest zastosowanie przynajmniej jednego projektu w realizacji treści tego działu. Stosowane przez nauczyciela ocenianie powinno korzystać z zasad występujących w ocenianiu kształtującym, ma bowiem być dla ucznia informacją zwrotną, która pomaga mu się uczyć, informuje o tym, co już potrafi robić dobrze, co ma poprawić i daje wskazówkę jak dalej pracować.</w:t>
            </w:r>
          </w:p>
        </w:tc>
      </w:tr>
      <w:tr>
        <w:trPr>
          <w:trHeight w:val="414" w:hRule="atLeast"/>
        </w:trPr>
        <w:tc>
          <w:tcPr>
            <w:tcW w:w="1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ucz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ucz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organizacji pracy można zastosować instrukcje do zadań, podawanie dodatkowych zaleceń, instrukcji do pracy indywidualnej, udzielanie konsultacji indywidualnych. W pracy grupowej należy zwracać uwagę na taki podział zadań między członków zespołu, by każdy wykonywał tę część zadania, której podoła, jeśli charakter zadania to umożliwia. Uczniom szczególnie zdolnym i posiadającym określone zainteresowania zawodowe należy zaplanować zadania o większym stopniu złożoności, proponować samodzielne poszerzanie wiedzy, studiowanie dodatkowej litera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843"/>
        <w:gridCol w:w="1559"/>
        <w:gridCol w:w="5387"/>
      </w:tblGrid>
      <w:tr>
        <w:trPr>
          <w:tblHeader w:val="true"/>
          <w:trHeight w:val="271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Tworzenie aplikacji internetowych i baz danych oraz ich obsługa</w:t>
            </w:r>
          </w:p>
        </w:tc>
      </w:tr>
      <w:tr>
        <w:trPr>
          <w:trHeight w:val="26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2)1 zastosować instrukcje strukturalnego języka zapytań w celu strukturalizacji informacji w bazie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a wykonywania aplikacji po stronie klienta i serwer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Systemy zarządzania treścią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Rodzaje technologii i języków programowania właściwych do</w:t>
              <w:br/>
              <w:t xml:space="preserve"> budowy aplikacji realizujących zadania po stronie klienta i serwer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Współpraca aplikacji z internetową bazą da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Pobieranie, przekazywanie danych do internetowej bazy da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Metody uwierzytelniania z wykorzystaniem internetowej bazy da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Dynamiczne zarządzanie treścią i multimediam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Konfiguracja internetowych baz danych na potrzeby aplikacji internet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Testowanie aplikacji internetowych wykonywanych po stronie serwer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Bezpieczeństwo aplikacji wykonywanych po stronie serwera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Konfiguracja serwerów i przeglądarek pod obsługę aplikacji internetow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Tworzenie, konfiguracja i kontrola bazy danych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Frameworki.</w:t>
            </w:r>
          </w:p>
          <w:p>
            <w:pPr>
              <w:pStyle w:val="Lewytabela"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Zasady tworzenia witryn internetowych.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2)2 zastosować instrukcje strukturalnego języka zapytań w celu wyszukiwania informacji w bazie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2)3 zastosować instrukcje strukturalnego języka zapytań w celu zmiany informacji w bazie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6)1 zainstalować systemy baz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6)2 zainstalować systemy zarządzania bazami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7)1 zmodyfikować strukturę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7)2 rozbudować strukturę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9)1 zarządzać bazą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1)2 wyeksportować raport do pliku HTML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3)1 kontrolować spójność fizyczną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3)2 kontrolować spójność logiczną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2)1 zarządzać kopiami zapasowymi baz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2)2 zarządzać odzyskiwaniem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4)1 określić przyczyny uszkodzenia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.14.2(14)2 naprawić bazę danych korzystając z odpowiedniego oprogramo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6)2 dobrać odpowiednie środowiska programistyczne do określonych zadań lub języków programo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6)3 przygotować do pracy różne środowiska programistycz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6)4 wykorzystać różne środowiska programistyczne do tworzenia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7)1 określić zasady kompilacji i uruchamiania kodów źródłowych w różnych środowiskach programistyc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7)2 skompilować i uruchomić kody źródłowe w różnych środowiskach programistycz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9)1 tworzyć skrypty wykonywane po stronie klienta w różnych językach programowani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0)4 zastosować frameworki w tworzeniu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3)1 zastosować komentarze i uwagi w kodzie źródłowym aplikacji internetowej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3)2 stworzyć helpy i tutoriale do własnych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4)1 opublikować pliki aplikacji na zdalnych serwer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14.3(8)2 dobrać język programowania do określonego zadania realizowanego po stronie serwera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8)3 wykorzystywać różne języki programowania do współpracy z internetową bazą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1)1 skonfigurować internetowe bazy danych na potrzeby przechowywania danych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1)2 pobrać dane z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1)3 wczytać dane z aplikacji internetowych do bazy dan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14.3(12)1 przeprowadzić testy aplikacji internetowych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e zadania (ćwiczenia)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twórz skrypt wykonujący kopię bazy danych i zapisujący ją w pliku o nazwie zawierającej datę wykonania kopii w folderze KOPIE.</w:t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ytor WYSIWYG stron internetowych z możliwością edycji hipertekstowego języka znaczników i kaskadowych arkuszy stylów, z możliwością walidacji strony; oprogramowanie do tworzenia grafiki i animacji, obróbki materiałów audio i wideo; oprogramowanie serwera relacyjnej bazy danych z programami narzędziowymi; oprogramowanie umożliwiające tworzenie aplikacji internetowych po stronie serwera i klienta w wybranych językach programowania; podłączenie do sieci lokalnej z dostępem do Internetu; dostęp do serwera umożliwiającego publikację stron www i aplikacji internetow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ą kształcenia powinna być metoda praktycz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powinny być prowadzone  w formie pracy w grupach i indywidualnie.</w:t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 metod sprawdzania efektów kształceni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ceny osiągnięć edukacyjnych uczących się proponuje się przeprowadzenie testu wielokrotnego wyboru oraz testu praktycznego w trakcie realizacji efektów kształcenia. Ponadto niezbędnym elementem jest zastosowanie przynajmniej jednego projektu w realizacji treści tego działu. Stosowane przez nauczyciela ocenianie powinno korzystać z zasad występujących w ocenianiu kształtującym, ma bowiem być dla ucznia informacją zwrotną, która pomaga mu się uczyć, informuje o tym, co już potrafi robić dobrze, co ma poprawić i daje wskazówkę jak dalej pracować.</w:t>
            </w:r>
          </w:p>
        </w:tc>
      </w:tr>
      <w:tr>
        <w:trPr>
          <w:trHeight w:val="414" w:hRule="atLeast"/>
        </w:trPr>
        <w:tc>
          <w:tcPr>
            <w:tcW w:w="1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uczni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ucz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organizacji pracy można zastosować instrukcje do zadań, podawanie dodatkowych zaleceń, instrukcji do pracy indywidualnej, udzielanie konsultacji indywidualnych. W pracy grupowej należy zwracać uwagę na taki podział zadań między członków zespołu, by każdy wykonywał tę część zadania, której podoła, jeśli charakter zadania to umożliwia. Uczniom szczególnie zdolnym i posiadającym określone zainteresowania zawodowe należy zaplanować zadania o większym stopniu złożoności, proponować samodzielne poszerzanie wiedzy, studiowanie dodatkowej literatu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Calibri" w:cs="Arial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alibri" w:hAnsi="Calibri" w:eastAsia="Calibri" w:cs="Calibri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Nagwek5Znak">
    <w:name w:val="Nagłówek 5 Znak"/>
    <w:qFormat/>
    <w:rPr>
      <w:rFonts w:ascii="Arial" w:hAnsi="Arial" w:eastAsia="Calibri" w:cs="Arial"/>
      <w:b/>
      <w:sz w:val="22"/>
      <w:szCs w:val="22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b/>
      <w:bCs/>
      <w:sz w:val="22"/>
      <w:szCs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Applestylespan">
    <w:name w:val="apple-style-span"/>
    <w:qFormat/>
    <w:rPr/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zwazawoduZnak">
    <w:name w:val="nazwa zawodu Znak"/>
    <w:qFormat/>
    <w:rPr>
      <w:rFonts w:ascii="Arial" w:hAnsi="Arial" w:cs="Arial"/>
      <w:b/>
      <w:color w:val="000000"/>
      <w:sz w:val="26"/>
      <w:lang w:val="en-US" w:bidi="ar-SA"/>
    </w:rPr>
  </w:style>
  <w:style w:type="character" w:styleId="NazwakwalifZnak">
    <w:name w:val="nazwa kwalif Znak"/>
    <w:qFormat/>
    <w:rPr>
      <w:rFonts w:ascii="Arial" w:hAnsi="Arial" w:cs="Arial"/>
      <w:b/>
      <w:sz w:val="24"/>
      <w:lang w:val="en-US" w:bidi="ar-SA"/>
    </w:rPr>
  </w:style>
  <w:style w:type="character" w:styleId="Postbody">
    <w:name w:val="postbody"/>
    <w:qFormat/>
    <w:rPr>
      <w:rFonts w:cs="Times New Roman"/>
    </w:rPr>
  </w:style>
  <w:style w:type="character" w:styleId="PodtytuZnak">
    <w:name w:val="Podtytuł Znak"/>
    <w:qFormat/>
    <w:rPr>
      <w:rFonts w:eastAsia="Calibri"/>
      <w:b/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KautorzyZnak">
    <w:name w:val="OK autorzy Znak"/>
    <w:qFormat/>
    <w:rPr>
      <w:rFonts w:ascii="Calibri" w:hAnsi="Calibri" w:eastAsia="Calibri" w:cs="Calibri"/>
      <w:bCs/>
      <w:sz w:val="24"/>
      <w:szCs w:val="18"/>
      <w:lang w:val="en-US" w:bidi="ar-SA"/>
    </w:rPr>
  </w:style>
  <w:style w:type="character" w:styleId="LewytekstZnak">
    <w:name w:val="lewy tekst Znak"/>
    <w:qFormat/>
    <w:rPr>
      <w:rFonts w:ascii="Calibri" w:hAnsi="Calibri" w:eastAsia="Calibri" w:cs="Calibri"/>
      <w:iCs/>
      <w:lang w:val="en-US" w:bidi="ar-SA"/>
    </w:rPr>
  </w:style>
  <w:style w:type="character" w:styleId="TekstpunktoryZnak">
    <w:name w:val="tekst punktor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ewytabelaZnak">
    <w:name w:val="lewy tabela Znak"/>
    <w:qFormat/>
    <w:rPr>
      <w:rFonts w:ascii="Calibri" w:hAnsi="Calibri" w:eastAsia="Calibri" w:cs="Calibri"/>
      <w:sz w:val="18"/>
      <w:szCs w:val="22"/>
      <w:lang w:val="pl-PL" w:bidi="ar-SA"/>
    </w:rPr>
  </w:style>
  <w:style w:type="character" w:styleId="Kolorowalistaakcent1Znak">
    <w:name w:val="Kolorowa lista — akcent 1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Nazwazawodu">
    <w:name w:val="nazwa zawodu"/>
    <w:basedOn w:val="TextBody"/>
    <w:qFormat/>
    <w:pPr>
      <w:widowControl w:val="false"/>
      <w:tabs>
        <w:tab w:val="clear" w:pos="708"/>
        <w:tab w:val="left" w:pos="198" w:leader="none"/>
        <w:tab w:val="left" w:pos="397" w:leader="none"/>
        <w:tab w:val="left" w:pos="595" w:leader="none"/>
        <w:tab w:val="left" w:pos="794" w:leader="none"/>
        <w:tab w:val="left" w:pos="992" w:leader="none"/>
        <w:tab w:val="left" w:pos="1191" w:leader="none"/>
        <w:tab w:val="left" w:pos="1389" w:leader="none"/>
        <w:tab w:val="left" w:pos="1587" w:leader="none"/>
        <w:tab w:val="left" w:pos="1786" w:leader="none"/>
        <w:tab w:val="left" w:pos="1984" w:leader="none"/>
        <w:tab w:val="left" w:pos="2183" w:leader="none"/>
        <w:tab w:val="left" w:pos="2381" w:leader="none"/>
        <w:tab w:val="left" w:pos="2580" w:leader="none"/>
        <w:tab w:val="left" w:pos="2778" w:leader="none"/>
        <w:tab w:val="left" w:pos="2976" w:leader="none"/>
        <w:tab w:val="left" w:pos="3175" w:leader="none"/>
      </w:tabs>
      <w:autoSpaceDE w:val="false"/>
      <w:spacing w:before="0" w:after="0"/>
    </w:pPr>
    <w:rPr>
      <w:rFonts w:ascii="Arial" w:hAnsi="Arial" w:cs="Arial"/>
      <w:b/>
      <w:color w:val="000000"/>
      <w:sz w:val="26"/>
      <w:szCs w:val="20"/>
    </w:rPr>
  </w:style>
  <w:style w:type="paragraph" w:styleId="Nazwakwalif">
    <w:name w:val="nazwa kwalif"/>
    <w:basedOn w:val="Normal"/>
    <w:qFormat/>
    <w:pPr>
      <w:spacing w:lineRule="auto" w:line="276" w:before="0" w:after="200"/>
    </w:pPr>
    <w:rPr>
      <w:rFonts w:ascii="Arial" w:hAnsi="Arial" w:cs="Arial"/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b/>
      <w:bCs/>
      <w:sz w:val="2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Font0">
    <w:name w:val="font0"/>
    <w:basedOn w:val="Normal"/>
    <w:qFormat/>
    <w:pPr>
      <w:spacing w:before="280" w:after="280"/>
    </w:pPr>
    <w:rPr>
      <w:rFonts w:ascii="Helvetica Neue;Times New Roman" w:hAnsi="Helvetica Neue;Times New Roman" w:eastAsia="Calibri" w:cs="Helvetica Neue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Helvetica Neue;Times New Roman" w:hAnsi="Helvetica Neue;Times New Roman" w:eastAsia="Calibri" w:cs="Helvetica Neue;Times New Roman"/>
      <w:i/>
      <w:i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97">
    <w:name w:val="xl97"/>
    <w:basedOn w:val="Normal"/>
    <w:qFormat/>
    <w:pPr>
      <w:spacing w:before="280" w:after="280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ucida Grande;Courier New" w:hAnsi="Lucida Grande;Courier New" w:eastAsia="Calibri" w:cs="Lucida Grande;Courier New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spacing w:before="280" w:after="28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Calibri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C0C0C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eastAsia="Calibri" w:cs="Lucida Grande;Courier New"/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eastAsia="Calibri" w:cs="Lucida Grande;Courier New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ucida Grande;Courier New" w:hAnsi="Lucida Grande;Courier New" w:eastAsia="Calibri" w:cs="Lucida Grande;Courier New"/>
      <w:b/>
      <w:bCs/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8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4" w:space="0" w:color="000000"/>
      </w:pBdr>
      <w:shd w:fill="CCFF66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4" w:space="0" w:color="C0C0C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C0C0C0"/>
        <w:bottom w:val="single" w:sz="8" w:space="0" w:color="000000"/>
        <w:right w:val="single" w:sz="8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C0C0C0"/>
        <w:righ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C0C0C0"/>
      </w:pBdr>
      <w:shd w:fill="E6E6E6" w:val="clear"/>
      <w:spacing w:before="280" w:after="280"/>
      <w:jc w:val="right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b/>
      <w:b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y2znak">
    <w:name w:val="ty2znak"/>
    <w:basedOn w:val="Normal"/>
    <w:qFormat/>
    <w:pPr>
      <w:spacing w:before="280" w:after="280"/>
    </w:pPr>
    <w:rPr/>
  </w:style>
  <w:style w:type="paragraph" w:styleId="OKautorzy">
    <w:name w:val="OK autorzy"/>
    <w:basedOn w:val="Akapitzlist"/>
    <w:qFormat/>
    <w:pPr>
      <w:spacing w:lineRule="auto" w:line="240" w:before="0" w:after="0"/>
      <w:ind w:left="0" w:hanging="0"/>
      <w:contextualSpacing/>
      <w:jc w:val="both"/>
    </w:pPr>
    <w:rPr>
      <w:rFonts w:cs="Calibri"/>
      <w:bCs/>
      <w:sz w:val="24"/>
      <w:szCs w:val="18"/>
    </w:rPr>
  </w:style>
  <w:style w:type="paragraph" w:styleId="Lewytekst">
    <w:name w:val="lewy tekst"/>
    <w:basedOn w:val="Akapitzlist"/>
    <w:qFormat/>
    <w:pPr>
      <w:spacing w:lineRule="auto" w:line="240" w:before="0" w:after="0"/>
      <w:ind w:left="357" w:hanging="357"/>
      <w:contextualSpacing/>
      <w:jc w:val="both"/>
    </w:pPr>
    <w:rPr>
      <w:rFonts w:cs="Calibri"/>
      <w:iCs/>
      <w:sz w:val="20"/>
      <w:szCs w:val="20"/>
    </w:rPr>
  </w:style>
  <w:style w:type="paragraph" w:styleId="Tekstpunktory">
    <w:name w:val="tekst punktory"/>
    <w:basedOn w:val="Akapitzlist"/>
    <w:qFormat/>
    <w:pPr>
      <w:numPr>
        <w:ilvl w:val="0"/>
        <w:numId w:val="4"/>
      </w:numPr>
      <w:spacing w:lineRule="auto" w:line="240" w:before="0" w:after="0"/>
      <w:ind w:left="357" w:hanging="357"/>
      <w:contextualSpacing/>
      <w:jc w:val="both"/>
    </w:pPr>
    <w:rPr/>
  </w:style>
  <w:style w:type="paragraph" w:styleId="Lewytabela">
    <w:name w:val="lewy tabela"/>
    <w:basedOn w:val="Tekstpunktory"/>
    <w:qFormat/>
    <w:pPr>
      <w:jc w:val="left"/>
    </w:pPr>
    <w:rPr>
      <w:sz w:val="18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3994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6:00Z</dcterms:created>
  <dc:creator>Admin</dc:creator>
  <dc:description/>
  <cp:keywords/>
  <dc:language>en-US</dc:language>
  <cp:lastModifiedBy>Piotr Majdzik</cp:lastModifiedBy>
  <dcterms:modified xsi:type="dcterms:W3CDTF">2020-06-02T18:56:00Z</dcterms:modified>
  <cp:revision>2</cp:revision>
  <dc:subject/>
  <dc:title>Praktyki zawodowe technik informatyk</dc:title>
</cp:coreProperties>
</file>