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Powiatem Rybnickim – w imieniu i na rzecz którego działa Zespół Szkół w Czerwionce – Leszczynach, ul. 3 Maja 42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magazynier-logistyk</w:t>
      </w:r>
      <w:r>
        <w:rPr>
          <w:rFonts w:cs="Times New Roman" w:ascii="Times New Roman" w:hAnsi="Times New Roman"/>
          <w:szCs w:val="24"/>
        </w:rPr>
        <w:t xml:space="preserve"> w celu odbycia zajęć praktycznych w wymiarze  </w:t>
      </w:r>
      <w:r>
        <w:rPr>
          <w:rFonts w:cs="Times New Roman" w:ascii="Times New Roman" w:hAnsi="Times New Roman"/>
          <w:b/>
          <w:szCs w:val="24"/>
        </w:rPr>
        <w:t>8 godzin</w:t>
      </w:r>
      <w:r>
        <w:rPr>
          <w:rFonts w:cs="Times New Roman" w:ascii="Times New Roman" w:hAnsi="Times New Roman"/>
          <w:szCs w:val="24"/>
        </w:rPr>
        <w:t xml:space="preserve">  tygodniowo (1 dzień) według programu nauczania dla zawodu magazynier-logistyk 432106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1.09.2025r. do 26.06.2026r.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raktyczne będą się odbywały w zakładzie pracy wskazanym powyżej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zajęć praktycznych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7 r. poz. 59 i 949) oraz Rozporządzenia Ministra Edukacji Narodowej z dnia 22.02.2019 r. w 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 xml:space="preserve"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złożony nie później niż do 20 dnia miesiąca następującego po miesiącu, którego dotyczy refundacja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zajęć praktyczn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awidłowego przebiegu zajęć praktycznych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zajęć praktycznych z porządkiem i trybem pracy w zakładzie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zajęć praktycznych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ktyczna nauka zawodu jest bezpłatna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zajęć praktycznych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zajęć praktyczn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i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 zawarte w Rozporządzeniu Ministra Edukacji Narodowej z dnia 22.02.2019 r. w sprawie praktycznej nauki zawodu (Dz.U. z 2019  poz.391)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Rozporządzenie Ministra Edukacji Narodowej z dnia 22.02.2019 r. w sprawie praktycznej nauki zawodu (Dz.U. z 2019  poz.391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8:00Z</dcterms:created>
  <dc:creator>Halina</dc:creator>
  <dc:description/>
  <cp:keywords/>
  <dc:language>en-US</dc:language>
  <cp:lastModifiedBy>User</cp:lastModifiedBy>
  <cp:lastPrinted>2022-03-23T08:33:00Z</cp:lastPrinted>
  <dcterms:modified xsi:type="dcterms:W3CDTF">2025-04-15T14:50:00Z</dcterms:modified>
  <cp:revision>12</cp:revision>
  <dc:subject/>
  <dc:title>UMOWA  O  PRAKTYKĘ  ZAWODOWĄ</dc:title>
</cp:coreProperties>
</file>