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contextualSpacing/>
        <w:rPr/>
      </w:pPr>
      <w:r>
        <w:rPr/>
        <w:t>Praktyki zawodowe technik żywienia i usług gastronomicznych</w:t>
      </w:r>
    </w:p>
    <w:p>
      <w:pPr>
        <w:pStyle w:val="Normal"/>
        <w:spacing w:before="0" w:after="60"/>
        <w:ind w:left="2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ezpieczeństwo i organizacja pracy w zakładzie gastronomicznym.</w:t>
      </w:r>
    </w:p>
    <w:p>
      <w:pPr>
        <w:pStyle w:val="Normal"/>
        <w:spacing w:before="0" w:after="60"/>
        <w:ind w:left="2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zynności związane z produkcją gastronomiczną.</w:t>
      </w:r>
    </w:p>
    <w:p>
      <w:pPr>
        <w:pStyle w:val="Normal"/>
        <w:spacing w:before="0" w:after="120"/>
        <w:ind w:left="2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lanowanie i wykonywanie usług gastronomicznych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37"/>
        <w:gridCol w:w="1430"/>
        <w:gridCol w:w="2559"/>
      </w:tblGrid>
      <w:tr>
        <w:trPr>
          <w:tblHeader w:val="true"/>
          <w:trHeight w:val="2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1. Bezpieczeństwo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i organizacja pracy w zakładzie gastronomicznym</w:t>
            </w:r>
          </w:p>
        </w:tc>
      </w:tr>
      <w:tr>
        <w:trPr>
          <w:trHeight w:val="9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Uczeń po zrealizowaniu zajęć potrafi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Poziom wymagań program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Kategoria taksonomicz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Materiał nauczania</w:t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4)1 dokonać analizy możliwych zagrożeń dla zdrowia i życia człowieka oraz mienia i środowiska związanych z wykonywaniem zadań zawodowych technika żywienia i usług gastronomicznych na różnych stanowiskach pracy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ztałtowanie bezpiecznych i higienicznych warunków pracy w zakładzie gastronomicznym.</w:t>
            </w:r>
          </w:p>
          <w:p>
            <w:pPr>
              <w:pStyle w:val="Default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adki przy pracy, zagrożenia wypadkowe i choroby zawodowe w gastronomii.</w:t>
            </w:r>
          </w:p>
          <w:p>
            <w:pPr>
              <w:pStyle w:val="Default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ady organizacji stanowisk pracy kucharza, technika żywienia i usług gastronomicznych.</w:t>
            </w:r>
          </w:p>
          <w:p>
            <w:pPr>
              <w:pStyle w:val="Default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ępowanie w razie zagrożenia bezpieczeństwa lub wypadku w zakładzie gastronomicznym.</w:t>
            </w:r>
          </w:p>
          <w:p>
            <w:pPr>
              <w:pStyle w:val="Default"/>
              <w:numPr>
                <w:ilvl w:val="0"/>
                <w:numId w:val="3"/>
              </w:numPr>
              <w:ind w:left="283" w:hanging="283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dury udzielania pierwszej pomocy.</w:t>
            </w:r>
          </w:p>
          <w:p>
            <w:pPr>
              <w:pStyle w:val="Default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ruktaż pracy na różnych stanowiskach.</w:t>
            </w:r>
          </w:p>
          <w:p>
            <w:pPr>
              <w:pStyle w:val="Default"/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4)4 wymienić sposoby zapobiegania wypadkom w pracy technika żywienia i usług gastronomicznych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4)5 określić zagrożenia związane z użytkowaniem urządzeń gastronomicznych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HP(4)7 zidentyfikować zagrożenia w pracy w gastronomii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4)5 określić zagrożenia związane z użytkowaniem urządzeń gastronomicznych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HP(4)7 zidentyfikować zagrożenia w pracy w gastronomii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7)1 wyjaśnić zasady organizowania stanowiska pracy technika żywienia i usług gastronomicznych podczas wykonywania różnych zadań zawodowych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7)2 uzasadnić sposób przygotowania stanowiska pracy do wykonywania określonego zadania zawodowego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8)1 dobrać środki ochrony indywidualnej do wykonania zadania technika żywienia i usług gastronomicznych na różnych stanowiskach pracy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8)2 zastosować środki ochrony indywidualnej i zbiorowej podczas użytkowania instalacji technicznych w zakładzie gastronomicznym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8)4 uzasadnić dobór środków ochrony indywidualnej do wykonania zadań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9)1 wyjaśnić zasady bezpieczeństwa i higieny pracy oraz przepisy ochrony przeciwpożarowej i ochrony środowiska podczas wykonywania zadań zawodowych technika żywienia i usług gastronomicznych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9)2 uzasadnić konieczność przestrzegania procedur obowiązujących w zakładzie gastronomicznym dotyczących bezpieczeństwa, higieny pracy i ochrony środowiska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9)3 wskazać przepisy prawne dotyczące ochrony przeciwpożarowej i ochrony środowiska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9)6 zastosować środki ochrony przeciwpożarowej i ochrony środowiska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10)1 zidentyfikować system pomocy medycznej w stanach zagrożenia zdrowia i życia oraz sposoby powiadamiania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10)2 powiadomić system pomocy medycznej w przypadku sytuacji stanowiącej zagrożenie zdrowia i życia przy wykonywaniu zadań zawodowych technika żywienia i usług gastronomicznych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(10)3 określić stany zagrożenia zdrowia i życi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e zadani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ady udzielania instruktażu stanowiskow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pracuj zasady udzielania instruktażu stanowiskowego w zakładzie gastronomicznym, w którym odbywasz praktykę dotyczącą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części produkcyjnej,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części ekspedycyjnej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raktyki zawodowe powinny odbywać się w zakładach gastronomicznych oferujących różnorodny zakres produkcji i usług gastronomicznyc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pracowniach i warsztatach szkolnych, placówkach kształcenia ustawicznego, placówkach kształcenia praktycznego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. Uczniowie muszą zapoznać się z procesem produkcyjnym oraz działalnością usługową zakładu gastronomicznego poprzez wykonywanie pracy na różnych stanowiskach.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pisy prawne dotyczące bezpieczeństwa i higieny pracy, przepisy prane dotyczące prawa pracy, wyposażenie zakładu gastronomicznego.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Ćwiczenia praktycz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 pozwolą na zastosowanie w praktyce nabytej wiedzy teoretycznej i ćwiczenie umiejętności praktycznych.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jęcia powinny być prowadzone z wykorzystaniem zróżnicowanych form: indywidualnie lub w grupach maksymalnie 3-osobowych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ropozycje kryteriów oceny i metod sprawdzania efektów kształceni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ną instrukcję oceni opiekun prakty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ywanie zadań i ćwiczeń zleconych - ocenianie przez opiekuna praktyk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ind w:left="283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  <w:t>dostosowanie warunków, środków, metod i form kształcenia do potrzeb ucznia;</w:t>
            </w:r>
          </w:p>
          <w:p>
            <w:pPr>
              <w:pStyle w:val="Normal"/>
              <w:ind w:left="283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  <w:t>dostosowanie warunków, środków, metod i form kształcenia do możliwości ucznia.</w:t>
            </w:r>
          </w:p>
        </w:tc>
      </w:tr>
    </w:tbl>
    <w:p>
      <w:pPr>
        <w:pStyle w:val="Normal"/>
        <w:rPr>
          <w:rStyle w:val="StylCalibri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315"/>
        <w:gridCol w:w="1308"/>
        <w:gridCol w:w="2681"/>
      </w:tblGrid>
      <w:tr>
        <w:trPr>
          <w:tblHeader w:val="true"/>
          <w:trHeight w:val="2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Czynności związane z produkcją gastronomiczną</w:t>
            </w:r>
          </w:p>
        </w:tc>
      </w:tr>
      <w:tr>
        <w:trPr>
          <w:trHeight w:val="96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Uczeń po zrealizowaniu zajęć potrafi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oziom wymagań program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ategoria taksonomicz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BHP(4)5 określić zagrożenia związane z użytkowaniem urządzeń gastronomiczny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sady bezpiecznej i higienicznej pracy w gastronomii. </w:t>
            </w:r>
          </w:p>
          <w:p>
            <w:pPr>
              <w:pStyle w:val="Default"/>
              <w:numPr>
                <w:ilvl w:val="0"/>
                <w:numId w:val="2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ady organizacji stanowisk pracy kucharza, technika żywienia i usług gastronomicznych;</w:t>
            </w:r>
          </w:p>
          <w:p>
            <w:pPr>
              <w:pStyle w:val="Default"/>
              <w:numPr>
                <w:ilvl w:val="0"/>
                <w:numId w:val="2"/>
              </w:numPr>
              <w:ind w:left="28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lność usługowa zakładów gastronomicznych.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sady racjonalnego żywienia;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i systemy zapewnienia właściwej jakości zdrowotnej żywności – regulacje prawne branżowe i procedury zakładowe.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enie zakładów gastronomicznych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oceny organoleptycznej.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ieranie próbek kontrolnych żywności.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Zastosowanie programów komputerowych w zakładzie gastronomicznym.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unki przechowywania żywności.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Sporządzanie potraw i napojów w zakładach gastronomicznych.</w:t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HP(4)7 zidentyfikować zagrożenia w pracy w gastronomi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BHP(7)2 uzasadnić sposób przygotowania stanowiska pracy do wykonywania określonego zadania zawodowego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BHP(8)1 dobrać środki ochrony indywidualnej do wykonania zadania technika żywienia i usług gastronomicznych na różnych stanowiskach pracy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BHP(9)6 zastosować środki ochrony przeciwpożarowej i ochrony środowiska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BHP(10)2 powiadomić system pomocy medycznej w przypadku sytuacji stanowiącej zagrożenie zdrowia i życia przy wykonywaniu zadań zawodowych technika żywienia i usług gastronomiczny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G(2)5 przestrzegać przepisów prawa pracy, przepisów prawa dotyczących ochrony danych osobowych oraz przepisów prawa autorskiego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G(3)5 przestrzegać przepisów prawa dotyczących prowadzenia działalności gospodarczej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G(4)4 określić możliwości funkcjonowania zakładu gastronomicznego w mikrootoczeniu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G(5)3 ustalić jakie czynniki wpływają na popyt na usługi gastronomiczne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DG(6)3 określić możliwości współpracy z innymi przedsiębiorstwami gastronomicznymi;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KZ(T.c)(1)2 zidentyfikować surowce dodatki do żywności i materiały pomocnicze stosowane w produkcji gastronomicznej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2)3 zastosować zasady racjonalnego wykorzystywania surowc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3)5 zinterpretować znaki zamieszczone na opakowaniach żywności dotyczące postępowania z opakowaniam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3)8 uzasadnić konieczność kontroli gospodarki odpadam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4)3 zastosować zasady racjonalnego żywienia planując posiłk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4)6 dobrać dodatki do przygotowanych potra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Z(T.c)(5)5 przestrzegać procedur zawartych w instrukcja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6)1 rozróżnić maszyny, urządzenia i sprzęt stosowane w produkcji gastronomicznej i ekspedycji potraw i napoj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6)7 zastosować urządzenia gastronomiczne do wykonania zadań zawodowy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7)2 rozróżnić sposoby oznakowania instalacji technicznych występujących w zakładzie gastronomicznym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7)4 zastosować zasady bezpiecznego użytkowania instalacji technicznych w zakładach gastronomiczny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8)3 zastosować zasady oceny organoleptycznej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9)6 zastosować procedury obowiązujące w gastronomii w celu zabezpieczenia jakości i bezpieczeństwa zdrowotnego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PKZ(T.c)</w:t>
            </w:r>
            <w:r>
              <w:rPr>
                <w:sz w:val="18"/>
                <w:szCs w:val="18"/>
              </w:rPr>
              <w:t>(9)8 zapobiec zanieczyszczeniom żywności w czasie produkcji gastronomicznej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c)(10)3 zastosować programy komputerowe wspomagające wykonywanie zadań technika żywienia i usług gastronomicznych w zakresie gospodarki magazynowej oraz programów służących do przekazywania zamówień składanych przez kelnerów do kuchn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h)(1)3 zastosować zasady pobierania, zabezpieczania i przechowywania próbek kontrolnych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h)(2)4 zastosować przyrządy kontrolno-pomiarowe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h)(3)2 zastosować systemy zapewniania jakości i bezpieczeństwa zdrowotnego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h)(4)3 dobrać warunki przechowywania żywności zgodnie z oznakowaniem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h)(4)6 ocenić żywność na podstawie informacji zamieszczonych na opakowaniach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Z(T.h)(5)2 skorzystać z programów komputerowy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1)2 wyodrębnić cechy żywności mające wpływ na jakość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3)2 ocenić żywność biorąc pod uwagę kryteria: funkcjonalności, ceny, zgodności z potrzebami, bezpieczeństwa zdrowotnego, braku zanieczyszczeń fizycznych, zgodności ze standardem jak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4)3 dobrać sposób przechowywania do określonego środka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4)5 wskazać rodzaj magazynu w zakładzie gastronomicznym do przechowywania określonego środka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5)5 określić sposób postępowania ze środkiem żywności, w którym zaszły zmiany podczas przechowywania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6)3 wskazać możliwości zabezpieczenia jakości i bezpieczeństwa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8)2 wskazać zastosowanie urządzeń części magazynowej zakładu gastronomicznego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9)2 obsłużyć urządzenia do przechowywania żywnośc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)3 ocenić znaczenie rozwiązań funkcjonalnych zakładu gastronomicznego dla bezpieczeństwa pracowników, bezpieczeństwa i jakości produkcji oraz wyników ekonomicznych zakładu gastronomicznego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2)1 wymienić procedury zapewniające bezpieczeństwo żywności obowiązujące w zakładach gastronomiczny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3)6 sporządzić potrawę lub napój na podstawie receptury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4)5 dobrać metodę i technikę do wykonania określonej potrawy lub napoju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5)2 ocenić określony surowiec ze względu na możliwość jego zastosowania do sporządzenia określonej potrawy lub napoju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5)3 wybrać odpowiedni surowiec do sporządzenia określonej potrawy lub napoju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6)2 zaplanować etapy sporządzania potraw i napojów lub półprodukt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6)3 zorganizować stanowiska pracy do poszczególnych etapów sporządzania potraw lub napojów lub półprodukt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6)5 zastosować zasady doprawiania potraw i napoj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6)6 zastosować zasady zabezpieczania potraw i napojów do momentu ekspedycj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7)4 zastosować zwroty poprodukcyjne w produkcji gastronomicznej w celu racjonalizacji koszt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8)2 rozróżnić zmiany zachodzące w żywności podczas poszczególnych procesów obróbki technologicznej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.(9)3 dobrać urządzenia gastronomiczne do ekspedycji określonych potraw lub napojów w określonych warunkach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1(10)2 obsłużyć urządzenia do produkcji i ekspedycji potraw i napoj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1)3 dobrać przyprawy do określonej potrawy lub napoju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1)4 ocenić organoleptycznie potrawy i napoje oraz zastosować działania korygujące w razie gdy ocena jest negatywna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2)3 zastosować zasady utrzymania zastawy stołowej do ekspedycji potraw i napoj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3)3 zważyć lub odmierzyć potrawy i napoje stosownie do określonej wielkości porcj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3)4 zastosować przyjęte zasady porcjowania, dekoracji (aranżacji) potraw lub napojów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4)2 określić sposób monitorowania CCP w zakładach gastronomicznych zgodnie z obowiązującymi przepisam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6.2(14)4 zastosować odpowiednie procedury w razie przekroczenia krytycznych punktów kontroli podczas wykonywania zadań zawodowych technika żywienia i usług gastronomicznych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e zadania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wanie etapów produkcji dania obiadow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Zaplanuj etapy produkcji dania obiadowego w zakładzie gastronomicznym:</w:t>
            </w:r>
          </w:p>
          <w:p>
            <w:pPr>
              <w:pStyle w:val="Kolorowalistaakcent11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organizuj stanowisko pracy.</w:t>
            </w:r>
          </w:p>
          <w:p>
            <w:pPr>
              <w:pStyle w:val="Kolorowalistaakcent11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ceń żywność pod względem jakości.</w:t>
            </w:r>
          </w:p>
          <w:p>
            <w:pPr>
              <w:pStyle w:val="Kolorowalistaakcent11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bierz metody i techniki wykonania potraw.</w:t>
            </w:r>
          </w:p>
          <w:p>
            <w:pPr>
              <w:pStyle w:val="Kolorowalistaakcent11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bierz urządzenia produkcyjne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raktyki zawodowe powinny odbywać się w zakładach gastronomicznych oferujących różnorodny zakres produkcji i usług gastronomicznyc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pracowniach i warsztatach szkolnych, placówkach kształcenia ustawicznego, placówkach kształcenia praktycznego.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posażenie zakładu gastronomicznego.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minującą formą praktyk zawodowych powinno być wykonywanie ćwiczeń praktycznych, gdyż łączą zdobytą wiedzę w szkole i u pracodawcy do praktycznego wykorzystania. 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jęcia powinny być prowadzone z wykorzystaniem zróżnicowanych form: indywidualnie lub grupowo maksymalnie 3-osobowych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ropozycje kryteriów oceny i metod sprawdzania efektów kształceni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ywanie zadań i ćwiczeń zleconych i ocenianych przez opiekuna praktyk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ormy indywidualizacji pracy uczniów uwzględniające: </w:t>
            </w:r>
          </w:p>
          <w:p>
            <w:pPr>
              <w:pStyle w:val="Normal"/>
              <w:ind w:left="283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  <w:t>dostosowanie warunków, środków, metod i form kształcenia do potrzeb ucznia,</w:t>
            </w:r>
          </w:p>
          <w:p>
            <w:pPr>
              <w:pStyle w:val="Normal"/>
              <w:ind w:left="283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  <w:t>dostosowanie warunków, środków, metod i form kształcenia do możliwości ucznia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rFonts w:ascii="Calibri" w:hAnsi="Calibri" w:cs="Calibri"/>
      <w:b/>
      <w:bCs/>
      <w:i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cs="Calibri"/>
      <w:b/>
      <w:bCs/>
      <w:iCs/>
      <w:sz w:val="22"/>
      <w:szCs w:val="22"/>
      <w:lang w:val="en-US" w:bidi="ar-SA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lang w:val="en-US" w:bidi="ar-SA"/>
    </w:rPr>
  </w:style>
  <w:style w:type="character" w:styleId="StylCalibri">
    <w:name w:val="Styl Calibri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8:00Z</dcterms:created>
  <dc:creator>Admin</dc:creator>
  <dc:description/>
  <cp:keywords/>
  <dc:language>en-US</dc:language>
  <cp:lastModifiedBy>Piotr Majdzik</cp:lastModifiedBy>
  <dcterms:modified xsi:type="dcterms:W3CDTF">2020-06-02T18:58:00Z</dcterms:modified>
  <cp:revision>2</cp:revision>
  <dc:subject/>
  <dc:title>Praktyki zawodowe technik żywienia i usług gastronomicznych</dc:title>
</cp:coreProperties>
</file>