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 Powiatem Rybnickim – w imieniu i na rzecz którego działa Zespół Szkół w Czerwionce  –  Leszczynach,  ul.  3  Maja  42  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 xml:space="preserve">technik elektryk </w:t>
      </w:r>
      <w:r>
        <w:rPr>
          <w:rFonts w:cs="Times New Roman" w:ascii="Times New Roman" w:hAnsi="Times New Roman"/>
          <w:szCs w:val="24"/>
        </w:rPr>
        <w:t xml:space="preserve">w celu odbycia praktyki zawodowej w wymiarze 35 godzin tygodniowo według programu nauczania dla zawodu technik elektryk 311303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 xml:space="preserve">23.04.2025r. do 21.05.2024r. </w:t>
      </w:r>
      <w:r>
        <w:rPr>
          <w:rFonts w:cs="Times New Roman" w:ascii="Times New Roman" w:hAnsi="Times New Roman"/>
          <w:szCs w:val="24"/>
        </w:rPr>
        <w:t>Praktyka zawodowa będzie się odbywała w zakładzie pracy wskazanym powyżej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praktyki zawodowej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8 r. poz. 996, 1000, 1290, 1669 i 2245) oraz Rozporządzenia Ministra Edukacji Narodowej z dnia 22.02.2019 r. w 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praktyk zawodow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pewnienie prawidłowego przebiegu praktyki zawodowej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praktyki zawodowej z porządkiem i trybem pracy       w przedsiębiorstwie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praktyki zawodowej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a nauka zawodu jest bezpłatna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praktyki zawodowej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praktyki zawodowej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praktyki zawodow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oraz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art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Ministra Edukacji Narodowej z dnia 22.02.2019 r. w sprawie praktycznej nauki zawodu (Dz.U. z 2019 poz.391 )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odstawa prawna: Rozporządzenia Ministra Edukacji Narodowej z dnia 22.02.2019 r. w sprawie praktycznej nauki zawodu (Dz.U. z 2019 poz.391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Halina</dc:creator>
  <dc:description/>
  <cp:keywords/>
  <dc:language>en-US</dc:language>
  <cp:lastModifiedBy>Piotr Majdzik</cp:lastModifiedBy>
  <cp:lastPrinted>2024-10-01T09:26:00Z</cp:lastPrinted>
  <dcterms:modified xsi:type="dcterms:W3CDTF">2024-10-03T10:41:00Z</dcterms:modified>
  <cp:revision>7</cp:revision>
  <dc:subject/>
  <dc:title>UMOWA  O  PRAKTYKĘ  ZAWODOWĄ</dc:title>
</cp:coreProperties>
</file>