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 O  PRAKTYCZNĄ NAUKĘ ZAWOD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  <w:tab w:val="left" w:pos="3780" w:leader="dot"/>
        </w:tabs>
        <w:spacing w:lineRule="auto" w:line="276"/>
        <w:jc w:val="both"/>
        <w:rPr/>
      </w:pPr>
      <w:r>
        <w:rPr/>
        <w:t>W dniu ……………..</w:t>
        <w:tab/>
        <w:t xml:space="preserve"> roku pomiędzy  Powiatem Rybnickim – w imieniu i na rzecz którego działa Zespół Szkół w Czerwionce  –  Leszczynach,  ul.  3  Maja  42   reprezentowany   przez   dyrektora  mgr   Natalię   Kuś</w:t>
      </w:r>
    </w:p>
    <w:p>
      <w:pPr>
        <w:pStyle w:val="Normal"/>
        <w:tabs>
          <w:tab w:val="clear" w:pos="709"/>
          <w:tab w:val="left" w:pos="180" w:leader="none"/>
          <w:tab w:val="left" w:pos="8820" w:leader="dot"/>
        </w:tabs>
        <w:jc w:val="both"/>
        <w:rPr/>
      </w:pPr>
      <w:r>
        <w:rPr/>
        <w:t xml:space="preserve">a </w:t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22"/>
          <w:szCs w:val="22"/>
        </w:rPr>
        <w:t>(</w:t>
      </w:r>
      <w:r>
        <w:rPr>
          <w:sz w:val="18"/>
          <w:szCs w:val="18"/>
        </w:rPr>
        <w:t>nazwa i adres zakładu pra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  <w:tab w:val="left" w:pos="8820" w:leader="dot"/>
        </w:tabs>
        <w:jc w:val="both"/>
        <w:rPr/>
      </w:pPr>
      <w:r>
        <w:rPr/>
        <w:t xml:space="preserve">reprezentowany przez  </w:t>
        <w:tab/>
      </w:r>
    </w:p>
    <w:p>
      <w:pPr>
        <w:pStyle w:val="Normal"/>
        <w:jc w:val="center"/>
        <w:rPr/>
      </w:pPr>
      <w:r>
        <w:rPr>
          <w:sz w:val="18"/>
          <w:szCs w:val="18"/>
        </w:rPr>
        <w:t>(imię i nazwisko, stanowisko służbow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zwanym dalej „Praktykodawcą” została zawarta umowa następującej treści :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1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roku szkolnym 2024/2025 Zespół Szkół w Czerwionce-Leszczynach kieruje do w/w zakładu pracy następujących uczniów szkoły kształcących się w zawodzie </w:t>
      </w:r>
      <w:r>
        <w:rPr>
          <w:rFonts w:cs="Times New Roman" w:ascii="Times New Roman" w:hAnsi="Times New Roman"/>
          <w:b/>
          <w:i/>
          <w:szCs w:val="24"/>
        </w:rPr>
        <w:t>technik informatyk</w:t>
      </w:r>
      <w:r>
        <w:rPr>
          <w:rFonts w:cs="Times New Roman" w:ascii="Times New Roman" w:hAnsi="Times New Roman"/>
          <w:szCs w:val="24"/>
        </w:rPr>
        <w:t xml:space="preserve"> w celu odbycia praktyki zawodowej w wymiarze 35 godzin tygodniowo według programu nauczania dla zawodu technik informatyk 351203 (stanowiącego załącznik do niniejszej umowy) w terminie od 2</w:t>
      </w:r>
      <w:r>
        <w:rPr>
          <w:rFonts w:cs="Times New Roman" w:ascii="Times New Roman" w:hAnsi="Times New Roman"/>
          <w:b/>
          <w:szCs w:val="24"/>
        </w:rPr>
        <w:t>3.04.2025r. do 21.05.2025r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aktyka zawodowa będzie się odbywała w zakładzie pracy wskazanym powyżej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628"/>
        <w:gridCol w:w="3423"/>
      </w:tblGrid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Lp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azwisko i imię ucznia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Klasa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Default"/>
        <w:tabs>
          <w:tab w:val="clear" w:pos="709"/>
          <w:tab w:val="left" w:pos="9000" w:leader="dot"/>
        </w:tabs>
        <w:spacing w:lineRule="auto" w:line="276"/>
        <w:jc w:val="both"/>
        <w:rPr/>
      </w:pPr>
      <w:r>
        <w:rPr/>
        <w:t xml:space="preserve">Opiekunem biorącym odpowiedzialność za bezpieczeństwo uczniów i realizację programu nauczania w czasie odbywania praktyki zawodowej jest </w:t>
        <w:tab/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Default"/>
        <w:spacing w:lineRule="auto" w:line="276"/>
        <w:jc w:val="both"/>
        <w:rPr/>
      </w:pPr>
      <w:r>
        <w:rPr/>
        <w:t>Na podstawie art. 120 ust. 4 ustawy z dnia 14 grudnia 2016r. – Prawo oświatowe (Dz. U. z 2018 r. poz. 996, 1000, 1290, 1669 i 2245) oraz Rozporządzenia Ministra Edukacji Narodowej z dnia 22.02.2019 r. w sprawie praktycznej nauki zawodu (Dz.U. z 2019 poz.391 ):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9"/>
        <w:ind w:left="360" w:hanging="360"/>
        <w:jc w:val="both"/>
        <w:rPr/>
      </w:pPr>
      <w:r>
        <w:rPr/>
        <w:t>Praktykodawca ma prawo starać się o refundację poniesionych kosztów wynagrodzenia i dodatku szkoleniowego - w wysokości nie wyższej niż 10% przeciętnego miesięcznego</w:t>
        <w:br/>
        <w:t>wynagrodzenia w sektorze przedsiębiorstw, włącznie z wypłatami z zysku, w czwartym kwartale roku poprzedniego, ogłaszanego przez Prezesa Głównego Urzędu Statystycznego, zwanego dalej „przeciętnym wynagrodzeniem” - wypłaconych pracownikom za wykonywanie obowiązków opiekunów zajęć praktycznych, kosztów odzieży i obuwia roboczego oraz środków ochrony indywidualnej niezbędnych na danym stanowisku szkoleniowym przydzielonych uczniom na okres zajęć praktycznych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9"/>
        <w:ind w:left="360" w:hanging="360"/>
        <w:jc w:val="both"/>
        <w:rPr/>
      </w:pPr>
      <w:r>
        <w:rPr/>
        <w:t xml:space="preserve">Refundacja jest realizowana przez szkołę na pisemny wniosek Praktykodawcy, który udokumentuje fakt poniesienia wydatków wymienionych w punkcie 1., z zastrzeżeniem punktu 3.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9"/>
        <w:ind w:left="360" w:hanging="360"/>
        <w:jc w:val="both"/>
        <w:rPr/>
      </w:pPr>
      <w:r>
        <w:rPr/>
        <w:t xml:space="preserve">Wypłata refundowanych kwot następuje wyłącznie w ramach środków przyznanych szkole przez organ prowadzący.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9"/>
        <w:ind w:left="360" w:hanging="360"/>
        <w:jc w:val="both"/>
        <w:rPr/>
      </w:pPr>
      <w:r>
        <w:rPr/>
        <w:t xml:space="preserve">Szkoła przeprowadziła kalkulację kosztów realizacji praktyk zawodowych. 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/>
      </w:pPr>
      <w:r>
        <w:rPr>
          <w:b/>
          <w:bCs/>
        </w:rPr>
        <w:t>§ 4</w:t>
      </w:r>
    </w:p>
    <w:p>
      <w:pPr>
        <w:pStyle w:val="Default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obowiązków Praktykodawcy należy: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/>
      </w:pPr>
      <w:r>
        <w:rPr>
          <w:sz w:val="22"/>
          <w:szCs w:val="22"/>
        </w:rPr>
        <w:t xml:space="preserve">Zapewnienie prawidłowego przebiegu praktyki zawodowej zgodnie z załączonym do umowy programem i czasem jej trwania.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/>
      </w:pPr>
      <w:r>
        <w:rPr>
          <w:sz w:val="22"/>
          <w:szCs w:val="22"/>
        </w:rPr>
        <w:t xml:space="preserve">Zaznajomienie ucznia przed rozpoczęciem praktyki zawodowej z porządkiem i trybem pracy       w przedsiębiorstwie .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znajomienie ucznia z obowiązującymi przepisami bezpieczeństwa i higieny pracy.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żliwienie pracownikowi szkoły przeprowadzenie kontroli praktyki zawodowej .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otwierdzanie obecności i wystawianie ocen bieżących w prowadzonym przez ucznia dzienniczku oraz wystawienie uczniowi oceny końcowej.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owiadamianie szkoły w razie dłuższej nieobecności ucznia na zajęciach lub innych zdarzeniach zakłócających proces kształcenia.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opatrzenie ucznia w niezbędny sprzęt oraz materiały potrzebne do odbycia szkolenia.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Zapewnienie możliwości korzystania z szatni.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enie opieki wychowawczej.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Wprowadzenie w zakładzie pracy Standardów Ochrony Małoletnich i przestrzeganie przepisów dotyczących przeciwdziałaniu zagrożeniom przestępczością na tle seksualnym i ochronie małoletnich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ktyczna nauka zawodu jest bezpłatna </w:t>
      </w:r>
    </w:p>
    <w:p>
      <w:pPr>
        <w:pStyle w:val="Default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Default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obowiązków szkoły należy: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rczenie Praktykodawcy programu praktyki zawodowej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dzorowanie prawidłowości przebiegu praktyki zawodowej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rolowanie realizacji warunków niniejszej umowy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Zapewnienie ubezpieczenia uczniów od następstw nieszczęśliwych wypadków.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/>
      </w:pPr>
      <w:r>
        <w:rPr>
          <w:sz w:val="22"/>
          <w:szCs w:val="22"/>
        </w:rPr>
        <w:t>Akceptacja wyznaczonych instruktorów praktycznej nauki zawodu.</w:t>
      </w:r>
    </w:p>
    <w:p>
      <w:pPr>
        <w:pStyle w:val="Default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Default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obowiązków praktykanta należy: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prac zleconych przez opiekuna zgodnie z programem praktyki zawodowej, procesem produkcyjnym i przepisami bezpieczeństwa i higieny pracy.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/>
      </w:pPr>
      <w:r>
        <w:rPr>
          <w:sz w:val="22"/>
          <w:szCs w:val="22"/>
        </w:rPr>
        <w:t>Dostosowanie się do ustalonego porządku dnia w miejscu praktyki zawodowej.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strzeganie przepisów bezpieczeństwa i higieny pracy oraz przeciwpożarowych. </w:t>
      </w:r>
    </w:p>
    <w:p>
      <w:pPr>
        <w:pStyle w:val="Default"/>
        <w:spacing w:lineRule="auto" w:line="276" w:before="0" w:after="1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w niniejszej umowie obowiązują przepis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wart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Rozporządzenia Ministra Edukacji Narodowej z dnia 22.02.2019 r. w sprawie praktycznej nauki zawodu (Dz.U. z 2019 poz.391 ) </w:t>
      </w:r>
    </w:p>
    <w:p>
      <w:pPr>
        <w:pStyle w:val="Default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niniejszą sporządzono w dwóch jednobrzmiących egzemplarzach, po jednym dla Praktykodawcy i szkoły. Strony swoimi podpisami potwierdzają zapoznanie się z warunkami umowy i przyjmują je do realizacji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 xml:space="preserve">Podstawa prawna: Rozporządzenia Ministra Edukacji Narodowej z dnia 22.02.2019 r. w sprawie praktycznej nauki zawodu (Dz.U. z 2019 poz.391 )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  <w:tab/>
        <w:tab/>
        <w:tab/>
        <w:t>……...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podpis przedstawiciela zakładu pracy)</w:t>
        <w:tab/>
        <w:tab/>
        <w:tab/>
        <w:t xml:space="preserve">    (podpis przedstawiciela szkoł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color w:val="00000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23:00Z</dcterms:created>
  <dc:creator>Halina</dc:creator>
  <dc:description/>
  <cp:keywords/>
  <dc:language>en-US</dc:language>
  <cp:lastModifiedBy>Piotr Majdzik</cp:lastModifiedBy>
  <cp:lastPrinted>2019-03-01T15:22:00Z</cp:lastPrinted>
  <dcterms:modified xsi:type="dcterms:W3CDTF">2024-10-03T07:23:00Z</dcterms:modified>
  <cp:revision>2</cp:revision>
  <dc:subject/>
  <dc:title>UMOWA  O  PRAKTYKĘ  ZAWODOWĄ</dc:title>
</cp:coreProperties>
</file>