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 xml:space="preserve">technik logistyk </w:t>
      </w:r>
      <w:r>
        <w:rPr>
          <w:rFonts w:cs="Times New Roman" w:ascii="Times New Roman" w:hAnsi="Times New Roman"/>
          <w:szCs w:val="24"/>
        </w:rPr>
        <w:t xml:space="preserve">w celu odbycia praktyki zawodowej w wymiarze 35 godzin tygodniowo według programu nauczania dla zawodu technik logistyk 333107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5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Halina</dc:creator>
  <dc:description/>
  <cp:keywords/>
  <dc:language>en-US</dc:language>
  <cp:lastModifiedBy>Piotr Majdzik</cp:lastModifiedBy>
  <cp:lastPrinted>2019-03-01T15:22:00Z</cp:lastPrinted>
  <dcterms:modified xsi:type="dcterms:W3CDTF">2024-10-03T10:41:00Z</dcterms:modified>
  <cp:revision>3</cp:revision>
  <dc:subject/>
  <dc:title>UMOWA  O  PRAKTYKĘ  ZAWODOWĄ</dc:title>
</cp:coreProperties>
</file>