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programista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programista 351406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5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Default"/>
        <w:spacing w:lineRule="auto" w:line="276" w:before="0" w:after="19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07:23:00Z</dcterms:modified>
  <cp:revision>2</cp:revision>
  <dc:subject/>
  <dc:title>UMOWA  O  PRAKTYKĘ  ZAWODOWĄ</dc:title>
</cp:coreProperties>
</file>