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O  PRAKTYCZNĄ NAUKĘ ZAWO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780" w:leader="dot"/>
        </w:tabs>
        <w:spacing w:lineRule="auto" w:line="276"/>
        <w:jc w:val="both"/>
        <w:rPr/>
      </w:pPr>
      <w:r>
        <w:rPr/>
        <w:t>W dniu ……………..</w:t>
        <w:tab/>
        <w:t xml:space="preserve"> roku pomiędzy  Powiatem Rybnickim – w imieniu i na rzecz którego działa Zespół Szkół w Czerwionce  –  Leszczynach,  ul.  3  Maja  42   reprezentowany   przez   dyrektora  mgr   Natalię   Kuś</w:t>
      </w:r>
    </w:p>
    <w:p>
      <w:pPr>
        <w:pStyle w:val="Normal"/>
        <w:tabs>
          <w:tab w:val="clear" w:pos="709"/>
          <w:tab w:val="left" w:pos="180" w:leader="none"/>
          <w:tab w:val="left" w:pos="8820" w:leader="dot"/>
        </w:tabs>
        <w:jc w:val="both"/>
        <w:rPr/>
      </w:pPr>
      <w:r>
        <w:rPr/>
        <w:t xml:space="preserve">a </w:t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nazwa i adres zakładu pra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jc w:val="both"/>
        <w:rPr/>
      </w:pPr>
      <w:r>
        <w:rPr/>
        <w:t xml:space="preserve">reprezentowany przez  </w:t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imię i nazwisko, stanowisko służbo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zwanym dalej „Praktykodawcą” została zawarta umowa następującej treści 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oku szkolnym 2024/2025 Zespół Szkół w Czerwionce-Leszczynach kieruje do w/w zakładu pracy następujących uczniów szkoły kształcących się w zawodzie </w:t>
      </w:r>
      <w:r>
        <w:rPr>
          <w:rFonts w:cs="Times New Roman" w:ascii="Times New Roman" w:hAnsi="Times New Roman"/>
          <w:b/>
          <w:i/>
          <w:szCs w:val="24"/>
        </w:rPr>
        <w:t>technik żywienia i usług gastronomicznych</w:t>
      </w:r>
      <w:r>
        <w:rPr>
          <w:rFonts w:cs="Times New Roman" w:ascii="Times New Roman" w:hAnsi="Times New Roman"/>
          <w:szCs w:val="24"/>
        </w:rPr>
        <w:t xml:space="preserve"> w celu odbycia praktyki zawodowej w wymiarze 35 godzin tygodniowo według programu nauczania dla zawodu technik żywienia i usług gastronomicznych 343404 (stanowiącego załącznik do niniejszej umowy) w terminie od </w:t>
      </w:r>
      <w:r>
        <w:rPr>
          <w:rFonts w:cs="Times New Roman" w:ascii="Times New Roman" w:hAnsi="Times New Roman"/>
          <w:b/>
          <w:szCs w:val="24"/>
        </w:rPr>
        <w:t xml:space="preserve">23.04.2025r. do 21.05.2025r. </w:t>
      </w:r>
      <w:r>
        <w:rPr>
          <w:rFonts w:cs="Times New Roman" w:ascii="Times New Roman" w:hAnsi="Times New Roman"/>
          <w:szCs w:val="24"/>
        </w:rPr>
        <w:t>Praktyka zawodowa będzie się odbywała w zakładzie pracy wskazanym powyżej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28"/>
        <w:gridCol w:w="3423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p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zwisko i imię uczni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lasa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tabs>
          <w:tab w:val="clear" w:pos="709"/>
          <w:tab w:val="left" w:pos="9000" w:leader="dot"/>
        </w:tabs>
        <w:spacing w:lineRule="auto" w:line="276"/>
        <w:jc w:val="both"/>
        <w:rPr/>
      </w:pPr>
      <w:r>
        <w:rPr/>
        <w:t xml:space="preserve">Opiekunem biorącym odpowiedzialność za bezpieczeństwo uczniów i realizację programu nauczania w czasie odbywania praktyki zawodowej jest </w:t>
        <w:tab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276"/>
        <w:jc w:val="both"/>
        <w:rPr/>
      </w:pPr>
      <w:r>
        <w:rPr/>
        <w:t>Na podstawie art. 120 ust. 4 ustawy z dnia 14 grudnia 2016r. – Prawo oświatowe (Dz. U. z 2018 r. poz. 996, 1000, 1290, 1669 i 2245) oraz Rozporządzenia Ministra Edukacji Narodowej z dnia 22.02.2019 r. w sprawie praktycznej nauki zawodu (Dz.U. z 2019 poz.391 )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>Praktykodawca ma prawo starać się o refundację poniesionych kosztów wynagrodzenia i dodatku szkoleniowego - w wysokości nie wyższej niż 10% przeciętnego miesięcznego</w:t>
        <w:br/>
        <w:t>wynagrodzenia w sektorze przedsiębiorstw, włącznie z wypłatami z zysku, w czwartym kwartale roku poprzedniego, ogłaszanego przez Prezesa Głównego Urzędu Statystycznego, zwanego dalej „przeciętnym wynagrodzeniem” - wypłaconych pracownikom za wykonywanie obowiązków opiekunów zajęć praktycznych, kosztów odzieży i obuwia roboczego oraz środków ochrony indywidualnej niezbędnych na danym stanowisku szkoleniowym przydzielonych uczniom na okres zajęć praktycznych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Refundacja jest realizowana przez szkołę na pisemny wniosek Praktykodawcy, który udokumentuje fakt poniesienia wydatków wymienionych w punkcie 1., z zastrzeżeniem punktu 3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Wypłata refundowanych kwot następuje wyłącznie w ramach środków przyznanych szkole przez organ prowadząc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Szkoła przeprowadziła kalkulację kosztów realizacji praktyk zawodowych.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§ 4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odawcy należy: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 xml:space="preserve">Zapewnienie prawidłowego przebiegu praktyki zawodowej zgodnie z załączonym do umowy programem i czasem jej trwa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 xml:space="preserve">Zaznajomienie ucznia przed rozpoczęciem praktyki zawodowej z porządkiem i trybem pracy       w przedsiębiorstwie 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znajomienie ucznia z obowiązującymi przepisami bezpieczeństwa i higieny pracy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e pracownikowi szkoły przeprowadzenie kontroli praktyki zawodowej 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twierdzanie obecności i wystawianie ocen bieżących w prowadzonym przez ucznia dzienniczku oraz wystawienie uczniowi oceny końcow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wiadamianie szkoły w razie dłuższej nieobecności ucznia na zajęciach lub innych zdarzeniach zakłócających proces kształc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patrzenie ucznia w niezbędny sprzęt oraz materiały potrzebne do odbycia szkol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możliwości korzystania z szatni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opieki wychowawcz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enie w zakładzie pracy Standardów Ochrony Małoletnich i przestrzeganie przepisów dotyczących przeciwdziałaniu zagrożeniom przestępczością na tle seksualnym i ochronie małoletnich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ktyczna nauka zawodu jest bezpłatna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szkoły należy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Praktykodawcy programu praktyki zawodowej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orowanie prawidłowości przebiegu praktyki zawodowej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owanie realizacji warunków niniejszej umowy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ubezpieczenia uczniów od następstw nieszczęśliwych wypadków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Akceptacja wyznaczonych instruktorów praktycznej nauki zawodu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anta należy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ac zleconych przez opiekuna zgodnie z programem praktyki zawodowej, procesem produkcyjnym i przepisami bezpieczeństwa i higieny pracy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Dostosowanie się do ustalonego porządku dnia w miejscu praktyki zawodowej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e przepisów bezpieczeństwa i higieny pracy oraz przeciwpożarowych. </w:t>
      </w:r>
    </w:p>
    <w:p>
      <w:pPr>
        <w:pStyle w:val="Default"/>
        <w:spacing w:lineRule="auto" w:line="276" w:before="0" w:after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obowiązują przepis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wart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ozporządzenia Ministra Edukacji Narodowej z dnia 22.02.2019 r. w sprawie praktycznej nauki zawodu (Dz.U. z 2019 poz.391 )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dwóch jednobrzmiących egzemplarzach, po jednym dla Praktykodawcy i szkoły. Strony swoimi podpisami potwierdzają zapoznanie się z warunkami umowy i przyjmują je do realizacj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Podstawa prawna: Rozporządzenia Ministra Edukacji Narodowej z dnia 22.02.2019 r. w sprawie praktycznej nauki zawodu (Dz.U. z 2019 poz.391 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ab/>
        <w:t>……...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odpis przedstawiciela zakładu pracy)</w:t>
        <w:tab/>
        <w:tab/>
        <w:tab/>
        <w:t xml:space="preserve">    (podpis przedstawiciela szkoł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3:00Z</dcterms:created>
  <dc:creator>Halina</dc:creator>
  <dc:description/>
  <cp:keywords/>
  <dc:language>en-US</dc:language>
  <cp:lastModifiedBy>Piotr Majdzik</cp:lastModifiedBy>
  <cp:lastPrinted>2019-03-01T15:22:00Z</cp:lastPrinted>
  <dcterms:modified xsi:type="dcterms:W3CDTF">2024-10-03T07:23:00Z</dcterms:modified>
  <cp:revision>2</cp:revision>
  <dc:subject/>
  <dc:title>UMOWA  O  PRAKTYKĘ  ZAWODOWĄ</dc:title>
</cp:coreProperties>
</file>